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удаута </w:t>
      </w:r>
    </w:p>
    <w:p>
      <w:pPr>
        <w:pStyle w:val="Normal"/>
        <w:bidi w:val="0"/>
        <w:jc w:val="right"/>
        <w:rPr>
          <w:szCs w:val="32"/>
        </w:rPr>
      </w:pPr>
      <w:r>
        <w:rPr>
          <w:szCs w:val="32"/>
        </w:rPr>
        <w:t xml:space="preserve">Арго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6.0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расположен в городе с интересной древней историей, на сегодня являющимся популярным курортом - Гудаута.Территория комплекса располагается буквально в двух шагах от моря - в 20 метрах. Великолепный галечный широкий и протяженный пляж и кристально чистая морская вода в сочетании с длительными прогулками по бескрайним просторам Абхазии волшебным образом влияют на оздоровление организма. Примечательной особенностью города Гудаута является тот факт, что расположен он на равнинном месте, горы находятся на небольшом отдалении, за счет чего пляжная полоса, вытянувшаяся на всю длину курорта, в некоторых местах достигает ширины до 150 и более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C 24 апреля по 31 октяб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общим балконом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общим балконом без доп. мес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электрочайник,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комплекс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мангальная зона, галечный (20 метров, оборудованный шезлонгами, зонтами),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бхазия, г Гудаута, ул Абазинская, д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перелет до г. Сочи (Адлер), далее на общественном транспорте или на такси до «Казачьего рынка» (15 км от аэропорта), затем пройти пешком около 500 м до пограничного поста на р. Псоу до границы России и Абхазии. После самостоятельного прохождения паспортного и таможенного контроля до места отдыха можно доехать на автобусе, маршрутном такси или воспользоваться услугами частных водителей.</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проезд до г. Сочи (Адлер), далее на общественном транспорте или на такси до «Казачьего рынка» (8 км от ж/д вокзала), затем пройти пешком около 500 м до пограничного поста на р. Псоу до границы России и Абхазии. После самостоятельного прохождения паспортного и таможенного контроля до места отдыха можно доехать на автобусе, маршрутном такси или воспользоваться услугами частных водителей.</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0921629603817,40.5981881739272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20 метров, оборудованный шезлонгами, зонт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комплекс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