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летни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ечный летний» расположен в 10 км от Российско-Абхазской границы, на склоне Гагрского хребта в сосновом лесу на обширной и красивой территории 105 га. Парковая территория пансионата с высокими деревьями помогает переносить летний зной, создавая неповторимую прохладу и уют для отдыхающих. До центра г. Гагра можно доехать на такси за 10-15 минут, где находится вся инфраструктура курорта: городской рынок, магазины, аквапарк, набережная с кафе, барами, дискотеками и рестор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07 г. капитальный ремонт, в 2008 г. произведен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а террит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«Бочк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а территори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или вентилятор)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на территори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или вентилятор)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а территори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или вентилятор)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на территории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или вентилятор)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омик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(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н, п. Багрипш, Холодная Речка (Нижняя территор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60227,40.1174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площадка для пляжного волейбола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по согласованию весом до 3 кг, за доп.плату.), Wi-Fi (в лобби и на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 от пансионата, собственный, оборудован кабинками для переодевания, лежаками и навесами. Спуск к морю через продолжительный подземный переход со ступень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