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Чайка» расположена недалеко от центра города, в 300 м от моря. В 2010 году закончен капитальный ремонт здания и номерного фонда, полностью заменена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аз экскурсий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в 300 метрах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е 3-х дней после подтверждения зая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но приобрести питание в санатории «Янтарный берег» или в пансионате «Лазурь», которые находятся рядом с пансиона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</w:t>
      </w:r>
      <w:r>
        <w:rPr>
          <w:rFonts w:eastAsia="Arial" w:cs="Arial" w:ascii="Arial" w:hAnsi="Arial"/>
          <w:sz w:val="19"/>
          <w:szCs w:val="19"/>
        </w:rPr>
        <w:t xml:space="preserve">: до г. Калининграда, далее общественным транспортом или на такси до г. Светлогорска 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: до г. Калининграда, далее электропоездом до станции Светлогорск-2, затем пешком (около 300-400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Калининградский пр., д. 72, пансионат «Чай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