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ая область </w:t>
      </w:r>
    </w:p>
    <w:p>
      <w:pPr>
        <w:pStyle w:val="Normal"/>
        <w:bidi w:val="0"/>
        <w:jc w:val="right"/>
        <w:rPr>
          <w:szCs w:val="32"/>
        </w:rPr>
      </w:pPr>
      <w:r>
        <w:rPr>
          <w:szCs w:val="32"/>
        </w:rPr>
        <w:t xml:space="preserve">Пралеск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6.05.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Пралеска» расположен в 500м от Заславского водохранилища (Минское море) и в 300м от водохранилища Криница, в живописном сосновом бору в 6 км от Минска. Лесной климат отличается равномерностью, чистым, богатым озоном и эфирно-бальзамическими веществами воздуха, очень полезен при заболеваниях органов дыхания.Санаторий состоит из двух корпусов: 8-ми этажный спальный (с лифтом и переходом) и 2-х этажного лечебного.Санаторий знаменит своим бальнеолечением, основой которой являются: грязелечение (Сапропелевые лечебные грязи озера Дикое Дятловского района Гродненской области и Сапропелевые лечебные грязи озера Судобль Смолевичского района Минской области) и минеральная вода (хлоридн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9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8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8,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аль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8</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ау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е раздельные кровати, балкон (не во всех номерах)</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балкон (не во всех номерах), набор посуды</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диван, балкон (не во всех номерах), набор посуды. В летний период минимальное размещение 3 человека. Максимальное 5 человек. В одной комнате стоит две кровати или двуспальная, во второй - диван, возможно дополнить номер раскладушкой.</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электрочайник, двуспальная или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Заезд в первый день с обедом, выезд в последний день с завтра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Ультразвуковая диагностика (аппарат УЗИ «HD7»), ароматерапия, ванны (сухая углекислая, вихревые, вихревые, жемчужные, минеральные, общие, скипидарные), вытяжение позвоночника подводное (вертикальное, методом провисания на камере, грузы для вытяжения, бассейн с минеральной водой), грязелечение (Сапропелевые лечебные грязи озера Дикое Дятловского района Гродненской области, Сапропелевые лечебные грязи озера Судобль Смолевичского района Минской области), душ (лечебный, Шарко, массаж подводный), иглорефлексотерапия, ингаляции (аэрозольтерапия), карбокситерапия (газовые уколы), КВЧ-терапия, компрессионная терапия, лазерная терапия, ЛФК, магнитотерапия, массаж (аппаратный, ручной), озокерито-парафинолечение, оксигенотерапия (кислородотерапия), сауна-мини Кедровая бочка, светолечение, спелеотерапия, тренажерный зал (механотерапия), увч-терапия, фитотерапия, ходьба скандинавская, электролеч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и аннуляции забронированной путевки в срок менее 14 календарных дней до начала заезда без уважительной причины, возврат денежных средств не производится.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 xml:space="preserve">Внимание! В летний период с 15.06-30.09.2025г. санаторий не реализует путевки с 1-местным размещением. В этот период продаются только санаторно-курортные путевки с минимальным заездом от 8 ночей. По прибытии в санаторий взимается курортный сбор в размере 3% стоимости путевки и оплачивается в кассу санатория в белорусских рублях. </w:t>
      </w:r>
      <w:r>
        <w:rPr>
          <w:rFonts w:eastAsia="Arial" w:cs="Arial" w:ascii="Arial" w:hAnsi="Arial"/>
          <w:sz w:val="19"/>
          <w:szCs w:val="19"/>
        </w:rPr>
        <w:t>В иной период (кроме 15.06-30.09.2025 г.) санаторно-курортная путевка от 9 ночей (либо от 6-7 по согласованию). Оздоровительная путевка от 3-х ночей, в путевку входит только проживание и питание. Лечебные программы реализуются на срок 6 и 12 суток.</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В санатории обновлен тренажерный зал.Санаторий организует трансфер (туда-обратно) в бассейн ОК Ракета (2 км от Пралески), ориентировочная стоимость 500 рос руб (входит трансфер и посещение бассейна 45 мин). Среда, пятница в 1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еспублика Беларусь, Минская обл., Минский р/н, Ждановичский с/с, 110/1 район д.Заречь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из г.Минска до санатория «Пралеска»: от ж/д вокзала «Минск-Пассажирский» / автовокзала «Центральный» троллейбусами №4, 44 или на метро (ст.м. Площадь Ленина) до остановки «Станция метро Пушкинская». от остановки «Станция метро Пушкинская» (остановка напротив МакДональдса) на пригородном автобусе № 227, № 419 или маршрутном такси № 1419 до остановки «санаторий Пралеска», время отправления примерно раз в час. из Минска на такси до санатория.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С Минской кольцевой автодороги поворот на Молодеченскую трассу. После въезда в пос. Ждановичи – по указателю «Санаторий Криница» поворот направо. Далее около 2 км прямо, проехав мост через водохранилище свернуть на первом повороте влево до указателя «Санаторий Пралес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962,27.413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ый зал, тренажерный зал, спортивная площадка,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рыбалка, киноконцертный зал, библиотека, Wi-Fi, бильярд, трансфер,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не оборудо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Пищеварительная система (ЖКТ) (да), Органы дыхания (да), Гинеколог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Хлоридн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