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pario Hotel Group 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пресной подогреваемой водой, детская зона, искусственный фонтан гидро 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двух шагах от собственной полукилометровой набережной на территории курортного комплекса “Ripario Hotel Group” расположен источник природной гидрокарбонатно-сульфатной кальциево-магниевой минеральной воды уникального состава и прекрасных лечебных свойств. Показанием к её применению являются следующие заболевания и состояния: – хронический пиелонефрит в стадии стойкой ремиссии; – хронический цистит в стадии ремиссии; – мочекаменная болезнь без нарушения проходимости мочевых путей; – хронический колит с преобладанием запоров; – состояния, сопровождающиеся угнетением адаптационных реакций. Противопоказаниями для приема минеральной воды являются следующие состояния: Острый пиелонефрит, осложненная мочекаменная болезнь, неспецифический язвенный колит, злокачественные заболевания органов пищеварения. Рекомендуемый курс лечения составляет 21 день. Перед началом лечения необходимо проконсультироваться с врачом в медицинском центре курортного комплекса“Ripario Hotel Group”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азе фитнес-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мини-фут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 фу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меется поле для мини-фут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Ripario Hotel Group» (бывший санаторий «Прибрежный») расположен на берегу Черного моря, в живописном поселке Отрадное, в окружении великолепного старинного парка. Просторная зеленая территория комплекса и его отдаленность от других гостиниц и пансионатов Ялты, позволяют гарантировать Вам спокойствие и 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«Эконом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«Эконом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«Эконом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Ripario Modern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конференц-зал, номерной фонд, бильярдная, SPA-кл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Ripario Apartments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с отдельно стоящих апартаментов и коттедж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-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столовая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ходящий душ, душ Шарко, циркулярный душ, ванны с эфирными маслами, бальнеотерапия, фитованны, грязелечение: грязевые аппликации, физиотерапия: ультразвукотерапия, ингаляции. Медицинский центр. В медицинском центре ведут прием: диетолог, терапевт-курортолог, педиатр, физиотерапевт, пульмонолог, отоларингол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-центр, бильярд, Wi-Fi, прачечная, транспортные услуги, экскурсионное бюро, анимация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езонно), теннисный корт, тренажерный зал, фитнес-зал, баскетбольная и волейбольная площадка, поле для мини-фут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крытом бассейне, игровая комната с воспитателем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принимаются бесплатно, без предоставления места, с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до 14-ти лет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рейсовым автобусом «Симферополь-Ялта» до остановки «Арка Никитского Ботанического сада», далее маршрутным такси №34, 34А до остановки «Пансионат «Прибрежны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рейсовым автобусом «Симферополь-Ялта» до остановки «Арка Никитского Ботанического сада», далее маршрутным такси №34, 34А до остановки «Пансионат «Прибреж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ос. Отрадное, ул. Мориса Тореза, д. 5, курортный комплекс «Ripario Hotel Group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лежаки и зонты на пляже (в летний сезон), пользование тренажерным залом, бассейном (в период работы), водные процедуры, консультация врача-терапевта, прием минеральной воды «Массандровская», доставка на пляж ( по графику), анимация для детей и взрослых (с 01.06 по 31.08), сейфовые ячейки у администратора, Wi-Fi в номерах и общественной зоне, автостоянка, дополнительно, для проживающих в корпусе Modern и Apartments: водные процедуры в SPA-клинике (ванны и души на выбор, по количеству основных мест, единоразов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8.04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Econom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Econom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12,5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-20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-60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двуспальная кровать, балкон, вид на море/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Econom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12,5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двуспальная кровать, балкон, вид на море/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Econom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12,5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 В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-60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кондиционер, двуспальная кровать, балкон, вид на море/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Modern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Comfor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е раздельные кровати, балкон,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uperior Сев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сейф, двуспальная кровать, балкон, вид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uperior Ю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кондиционер, сейф, двуспальная кровать, балкон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Apartment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СВЧ-печь, электрочайник, кондиционер, сейф, камин, двуспальная кровать, балкон, вид на город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 Apartment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мини-кухня, кондиционер, сейф, камин, двуспальная кровать, мягкая мебель, балкон, вид на город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 Apartment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-ЖК, холодильник, мини-кухня, кондиционер, сейф, камин, двуспальная кровать, мягкая мебель, балкон, вид на город,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Ripario Apartments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Апартамент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СВЧ-печь, электрочайник, кондиционер, двуспальная кровать, мягкая мебель, терраса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Апартамент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4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мини-кухня, СВЧ-печь, электрочайник, кондиционер, двуспальная кровать, мягкая мебель, терраса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Апартамент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холодильник, мини-кухня, СВЧ-печь, электрочайник, кондиционер, двуспальная кровать, мягкая мебель, терраса, вид на море, горы,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атный Апартамент №1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холодильник, мини-кухня, СВЧ-печь, электрочайник, кондиционер, двуспальная кровать, мягкая мебель, терраса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атный Апартамент №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холодильник, мини-кухня, СВЧ-печь, электрочайник, кондиционер, двуспальная кровать, мягкая мебель, терраса,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атный Cottag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мини-кухня, СВЧ-печь, электрочайник, кондиционер, двуспальная кровать, мягкая мебель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6-ти комнатный Коттедж «Сказк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холодильник, мини-кухня, СВЧ-печь, электрочайник, кондиционер, двуспальная кровать, мягкая мебель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Апартамент Hom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ТВ, холодильник, мини-кухня, СВЧ-печь, электрочайник, кондиционер, двуспальная кровать, мягкая мебель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питание «шведский стол» (в период низкой загрузки отеля - комплексное пит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а «Жизнь без аллергии», программа «Шагни к здоровью», программа «Здоровая спина», медицинская программа «Санаторно-реабилитационная», медицинская программа «Гастроэнтерологическая», медицинская программа «Здоровые почки», SPA-программа «Целлюлит-похудение», SPA-программа «SPA-Обновление», SPA-программа «Романтический уикэн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Морской» (вместимость 25 человек), конференц-зал «Театр» (вместимость 230 человек), конференц-зал «Модерн» (вместимость 50 человек), комната переговоров (вместимость 12 человек),конференц-зал «Царский» (вместимость 40 человек),конференц-зал «Презентационный» (вместимость 6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