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тиус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Питиус» - расположен в нескольких километрах от центра Пицунды, в тихом и красивом месте. Изысканная природа порадует любителей прекрасного и позволит насладиться всем отдыхающим своим оздоровительным эффектом. Атмосфера уюта и заботы идеально подойдут для отдыха родителей с детьми, а любителям веселой курортной жизни - прекрасная кухня и дискотеки с живой музыкой и караоке в национальном ресторане на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, теннисный корт, парковка, киноконцертный зал, библиотека, анимация, бильярд, песчано-галечный (В 50 метрах. Шезлонги, зонтики, навесы, дорожка, пирс, раздевалки, душ, перила, буй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ховой взнос в размере 250 р / человек;Курортный сбор в размере 30 р/ с человека , начиная с 14 лет и старше.Дети с 2-х до 5 лет принимаются без предоставления места с питанием и размещаются с родителями, при обязательной оплате в кассу объекта 1100 р .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ПИЦУНДА, УЛ. ГИЦБА, Д.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096513587917,40.313035448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библиотека, анимация, Wi-Fi (в холле)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етрах. Шезлонги, зонтики, навесы, дорожка, пирс, раздевалки, душ, перила, буй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