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релия Республи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ёкка Т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5.01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К «Алёкка» расположен в 66 км от г. Петрозаводска (автомобильная трасса Петрозаводск - Суоярви), на песчаном берегу озера Сямозера. Современные корпуса построены в непосредственной близости от кромки бере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«Шуя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«Суна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«Сяпся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баня на берегу озера, шашлычные площадки, коптильня, кафе, организуются экскурсии, рыбалка, охраняемая автостоянка, Wi-Fi, прокат настольных иг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лейбольная площадка, прокат спортивного инвентаря (летом: велосипеды, лодки; зимой: лыжи, «ватрушки»), настольный теннис, лодочная станц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еро Сямозер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бственный, необорудованный, расположен в 200 мет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2-х лет (вкл.) принимаются бесплатно без места и питан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c 12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с Ленинградского вокзала до г. Петрозаводска, далее трансфер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трасса А-133 до г. Петрозаводска далее трасса на Суоярви, не доезжая 4 км до пос. Эссойла справа будет поворот. С дороги видна высокая разноцветная металлическая радуга. Проехать под радугу прямо (не сворачивая, за радугой будет указатель ТСК «Алёкка») проехать 200 метров прямо, справа будет высокий забор со шлагбаум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арелия, Пряжинский район, дер. Алёкка, ТСК «Алёкк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0 мес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9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«Шуя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две односпа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«Суна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две односпальные или одна двуспальная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