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ин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равушк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40 км восточнее г. Геленджик в поселке Криница по направлению к г. Туапсе, в 70 км от ж/д вокзала г. Новороссийск, в 140 км от ж/д вокзала и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; 3-х этажные корпус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экскурсионное бюро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7х20 м), прокат спортинвентаря, настольный те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черняя анимация для детей и взрослых, детская комната с воспитателем (ясли-сад с 2 до 8 лет), 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-галечный, поселковый в 25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медицинский страховой полис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бассейном и лежаками, анимация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далее рейсовым автобусом или на такси до пос. Криниц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а, далее рейсовым автобусом от автовокзала, либо на такси до п. Крин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пос. Криница, ул. Мира, д.6, отель «Ателика Дубравуш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еленный пунк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ин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вечерняя анимация для детей и взрослых, детская комната с воспитателем (ясли-сад с 2 до 8 лет), 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9 по 30.09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(2-х этажный кирпич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П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 xml:space="preserve">П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холодильник, кондиционер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2-3 (2-х этажны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"Мать и дитя"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 или ванная, туалет, ТВ, холодильник, кондиционер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№5-9 (2-х этажные, каменны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 (3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душ или ванная, туалет, ТВ, холодильник, кондиционер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стандарт.</w:t>
      </w:r>
      <w:r>
        <w:rPr>
          <w:rFonts w:eastAsia="Arial" w:cs="Arial" w:ascii="Arial" w:hAnsi="Arial"/>
          <w:sz w:val="19"/>
          <w:szCs w:val="19"/>
        </w:rPr>
        <w:t xml:space="preserve"> В номере: ванная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комплекс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