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порожье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Запорожье» в Ялте расположен в центре города, в парковой зоне, в живописной долине речки Учан-Су. Рядом с комплексом расположен Приморский парк, в шаговой доступности есть торговый центр, продуктовый рынок, остановка общественного транспорта, ап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муниципальный, оборудованный, в 1200 м от гостиничного комплекса (15-20 минут ходьбы через Приморский парк). На пляже имеются лежаки, зонты, прокат оборудования, раздевалки, продовольственные киос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 (завтрак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Ялта, далее троллейбусом №1 или маршрутным такси до остановки «Пионер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Ломоносова, д. 29/4 лит. «А», санаторно-гостиничный комплекс «Запорож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зможность подсел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8.04.18 по 20.10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/3-х местный номер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,5-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/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этаже, на три номера. В номере: ТВ, холодильник, две/три раздельные кровати. Номера расположены на 1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Номера расположены на 1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4 раздельные кровати. Номер расположен 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холодильник, кондиционер, две раздельные кровати, балкон. Номера расположены на 1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. Номера расположены на 2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комплексное (завтрак+ужин)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