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рмино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1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Юрмино»- это современный санаторный комплекс и SPA курорт (на 200 мест), один из лучших круглогодичных санаториев города-курорта Саки, расположенный в западной части Крыма непосредственно на берегу Черного моря и Сакского лечебного озера. В номерном фонде санатория есть апартаменты разных классов: от бюджетного «Стандарт» до комфортабельного «Люкс-Студио». В цену размещения входит трехразовое питание "шведский стол".У санатория есть свой песчано-галечный пляж, где гостям предоставляется все необходимое: полотенца, шезлонги, зонтики. В уютном уголке разместилось небольшой ресторан на берегу моря. К услугам наших постояльцев – тренажерный зал, бассейн, кинозал, караоке, детская игровая комната, настольный теннис, бадминтон, для проведения мероприятий и встреч есть просторный 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лиматопавильо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электрочайник, СВЧ-печь, диван (раскладно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электрочайник, СВЧ-печь, двуспальная кровать, диван (раскладной)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СВЧ-печь, двуспальная кровать, диван (раскладно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 (раскладной одноместны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кресло (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вухуровневый дуплекс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СВЧ-печь, двуспальная кровать, диван (раскладной двухместны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 (раскладной двухместны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однокомнат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сейф, фен, телефон, две раздельные кровати, кресло (кресло-кровать одноместное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1 по 30.04 и с 01.10 по 31.12 - принимаются с любого возраста, с 01.05 по 30.09 -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Wi-Fi (на территории отеля и в номерах), песчаный (собств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. принимаются бесплатно без предоставления отдельного спального места и лечения (только в период межсезонья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утевки без лечения реализуются при условии, что хотя бы один из проживающих в номере приобретает путевку леч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сутствия санаторно-курортной карты, можно пройти на месте за дополнительную плату электрокардиограмму и лабораторные исследования для допуска к медицинским услуга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6500, Россия, Республика Крым, г. Саки ул. Морская 1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оезд до ж/д вокзала г. Евпатории, далее автобусом рейс Саки- Елизаветово или Саки- Хуторок, до остановки Прибрежное, далее автобус №3 до остановки Санаторий Северное сия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1266829506609,33.537029567459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Wi-Fi (на территории отеля и в номе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рвная система, Пищеварительная система (ЖКТ), Почки и мочевыводящие пути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