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Пионерский проспек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рал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12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Урал» расположен на пионерском проспекте Анапы и представляет собой целый комплекс строений, соединенных между собой зимними переходами. Пансионат «Урал» - семейный пансионат, в котором удачно сочетаются и дополняют друг друга пансионат категории 4*, лечебно-диагностический центр курортной медицины и современный СПА-комплекс с гидро-термальной зо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А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Б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В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Г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Д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1-й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фен, двуспальная или две раздельные кровати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фито-бар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1 г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ис ОМС или ДМ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чебные ванны (йодо-бромные, фито-ванны, фито-пенные (каштановые и розмариновые), ванны на основе продуктов пчеловодства «Тенториум», жемчужные ванны, скипидарные, бишофитные, солодковые, серные), ванны сухие углекислые. Флоат-бассейн (бассейн с водой, аналогичной по своему химическому составу с водой «Мертвого моря»). Лечебные души (подводный душ-массаж, душ Шарко, циркулярный душ, восходящий). Пелоидотерапия (грязелечение) - аппликации природной лечебной илово-сульфидной грязи, глины. Парафино-озокеритовые аппликации. Ингаляции: соляные, щелочные, фито. Спелеокамера. «Фито-бочка» - паровая фито-баня. Гирудотерапия. Мониторная очистка кишечника (АМОК), микроклизма. Грязевые гинекологические тампоны, гинекологические орошения. Аппаратная физиотерапия: МЛТ-терапия (магнитолазеротерапия), УВЧ-терапия (ультравысокочастотная терапия), ДДТ-терапия (диадинамические токи), КУФ (коротковолновая ультрафиолетовая физиотерапия), лекарственный электрофорез и гальванизация, амплипульс-терапия (СМТ- терапия), ДМВ-терапия (дециметровая терапия), фонофорез, лечение токами Д’Арсонваля, ТЭС-терапия (транс краниальная электростимуляция), ТМС-терапия (транс краниальная магнитная стимуляция). Психотерапия групповая и индивидуальная. Массаж ручной классический, массаж сегментарный. Подводная горизонтальная тракция позвоночника, сухая аппаратная горизонтальная тракция позвоночника. Рефлексотерапия (иглорефлексотерапия). Термотерапия (гидротермальная зона СПА-комплекса). Фито-терапия (фито-бар): кислородный коктейль, настои сборов лечебных трав. Прессотерапия (лимфодренаж). Стоматологические орошения минеральной водой. Энотерапия (лечение натуральным сухим вино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13-ти лет включительно принимаются только при наличии санаторно-курортной карты по Форме №076/У (давностью не более 2 месяцев от даты получения), анализа на энтеробиоз (давностью не более 3 месяцев от даты получения), заключении врача-дерматолога об отсутствии кожных заболеваний, справки о прививках, справки об эпидокружении (давностью не более 3 дней от даты получения), по месту жительства, в детском саду или школе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случае отсутствия санаторно-курортную карту можно оформить в пансионате за дополнительную плату, согласно действующему прейскуранту цен на медицинские услуг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щий перечень услуг, включенных в стоимость путевок: групповой трансфер (встреча и проводы ежедневно, с 08:00 до 19:30, по предварительной заявке: международный аэропорт «Анапа»/железнодорожный вокзал г. Анапы/автостанция г. Анапы - пансионат. Групповой трансфер в город (по сезонному расписанию), автостоянка на территории пансионата (после регистрации автомобиля на посту охраны), услуги, предоставляемые на ресепшен (доставка в номер корреспонденции, адресованной потребителю, побудка к определённому времени, вызов такси, услуги швейцара: доставка багажа в номер из машины и из номера в машину, сопровождение гостей). Питание в ресторане шведской линии, полный пансион, во время обеда и ужина подаётся вино сухое местных производителей. В меню присутствуют блюда для лиц, соблюдающих диеты (диеты с № 1 по № 15), напитки в барах (бар «Ресепшен»: приветственный напиток при встрече (welcome drink), чай чёрный/зелёный, кофе (американо, эспрессо), прохладительные напитки - круглосуточно, вино сухое местных производителей - с 10:00 до 20:00 часов (в понедельник - до 22:00). «Чайная комната»: чай чёрный/зелёный, кофе (американо, эспрессо), кондитерские изделия собственного и фабричного производства. Бар ночного клуба «Автограф»: вино сухое местных производителей с 20:00 до 22:00 часов, чай чёрный/зелёный, кофе (американо, эспрессо). Тренажерный зал - кардио-тренажёры, настольный теннис (свободное посещение с 15:00 до 21:30), теннисный корт открытого типа с профессиональным покрытием (без предоставления спортивного инвентаря - ракеток и мячей), анимационные программы для взрослых и детей (ежедневные программы, тематические дни), кинофильмы/мультипликационные фильмы в кинозале (по расписанию), мероприятия на летней эстраде (в летний сезон), в кинозале и ночном клубе «Автограф» (в межсезонье). Открытая детская игровая площадка и игровые комнаты (для детей в возрасте старше 4-х лет). Пользование бассейнами на территории пансионата: открытого типа с водной горкой и отдельной зоной для детского купания (в летний сезон), зимний бассейн с гидро-эффектами (в межсезонье). Предоставление полотенец в бассейнах. Оборудованный благоустроенный пляж (в летний сезон). Трансфер на пляж (в летний сезон, по расписанию), предоставление полотенец, пользование шезлонгами, питьевая вода, анимация, медицинский пост. Пользование книжным фондом библиотеки с читальным залом. Wi-Fi - беспроводной интернет в номерах и в публичных местах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чень услуг, включенных в стоимость путёвки Тариф «Оздоровительная программа» (кроме общего перечня услуг): консультативный приём врача, круглосуточный медицинский пост, оказание экстренной медицинской помощ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чень услуг, включенных в стоимость путёвки Тариф «Основная программа» (кроме общего перечня услуг): лечение (комплекс медицинских услуг) в соответствии с перечнем лечебных процедур по выбранному профилю заболеваний (программе лечения): программа «Обще оздоровительная». Профилактика и лечение соматических заболеваний, лечение хронических соматических заболеваний; программа «Здоровое сердце». Профилактика и лечение заболеваний сердечно-сосудистой системы и системы кровообращения; программа «Опора». Лечение заболеваний костно-мышечной системы, в том числе - хронических и врождённых; программа «Внутренняя экология». Лечение заболеваний органов пищеварения, функциональных заболеваний желудка, язвенной болезни; программа «Лёгкое дыхание». Лечение заболеваний ЛОР-органов и органов бронхолёгочного аппарата нетуберкулезного характера; программа «Гармония». Профилактика и лечение заболеваний нервной системы, в том числе - расстройств вегетативной нервной системы; программа «Урогенитальная сфера». Профилактика и лечение заболеваний мочеполовой системы, гинекологических заболеваний; программа «Эндокринология». Лечение заболеваний эндокринной системы, обмена веществ, нарушений водно-солевого баланса в организме; программа «Антистресс». Антистрессовая терапия, лечение нарушений сна, синдрома хронической усталости, переутомления; программа «Здоровая кожа». Профилактика и лечение заболеваний кожи и подкожно-жировой клетчатки, в том числе - детской экземы; реабилитация после лечения пневмонии, вызванной COVID-19, а также - после лечения в стационаре без поражения лёгких. В зависимости от выбранной программы лечения по профилю заболевания включены: диагностика (лабораторно-клинические исследования по направлениям лечения, функциональные методы исследования: электрокардиограмма, суточное мониторирование электрокардиограммы, суточное мониторирование артериального давления, РЭГ и РВГ (реоэнцефалография и реовазография), исследование функции внешнего дыхания, ФГДС-анализ (фиброэзофагогастродуоденоскопия), БИА-анализ (биоимпедансометрия), УЗИ. Оздоровительные услуги: прием и ведение пациентов терапевтом и (или) педиатром, другими врачами - специалистами, лечебная физкультура под руководством инструктора ЛФК, занятия на кардиотренажёрах под контролем инструктора, гидрокинезотерапия - занятия водной гимнастикой в бассейне под контролем инструктора, круглосуточный медицинский пост, оказание экстренной медицинской помощ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 «Г» корпусе нет 1-но местных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ионерский проспект, д. 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напа, от аэропорта г. Анапа автобусами или такси до автовокзала г. Анапа, далее пешком или на такси до пансионата «Урал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напа, от ж/д станции Анапа автобусами или такси до автовокзала г. Анапа, далее пешком или на такси до пансионата «Ура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32967245213725,37.3207068443298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айлы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рал пансионат Программа НГ.pdf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грамма на ноябрьские .pdf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с водной горкой (в летний период)), крытый бассейн (зимний бассейн с гидромассажной установкой (в период межсезонья)), спортивный зал, тренажерный зал, настольный теннис, прокат спортивного инвентаря, теннисный корт (без инвентар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парковка, библиотека, room-сервис, анимаци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оборудованный и благоустроенный (в летний период): шезлонги, теневые навесы (зонтики)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Эндокринная система, Почки и мочевыводящие пути, Органы дыхания, Кожные заболеван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(с природными минеральными лечебно-столовыми водами Семигорского месторождени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ито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