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инс Парк Отель Конгр.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Маринс Парк отель» расположен на Центральной набережной г. Сочи, рядом с Художественным музеем, до аэропорта г. Адлер - 26 км, ж/д вокзала г. Сочи - 2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яя терраса, гриль-кафе, лобби-бар, room-servic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ellness-центр (бассейн с гидромассажем, русская баня, финская сауна), косметический салон и парикмахерская, служба консьерже (бронирование авиабилетов, аренда автомобилей), услуги прачечной и химчистки, охраняемая автостоян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услуги гуверн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орудованный, в 100 м от корпуса. Собственного пляжа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В связи с частыми изменениями в ценовой политике отеля просьба окончательную стоимость тура уточнять у менеждеров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не предоставляется по предварительному запросу, а только по фактическому наличи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дополнительного питания: в период действия тарифа «Все включено» стоимость обеда «шведский стол» - 600 руб., ужина «шведский стол» - 600 руб. В остальные периоды стоимость обеда сет-меню - 600 руб., стоимость ужина сет-меню - 800 руб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овия аннуляции: штраф в размере 1 (одних) суток проживания взимается при сокращении проживания или аннуляции индивидуальных броней в количестве 1-2 номера менее чем: - за 3 (трое) суток до даты заезда в сезоны: Зима в Сочи, Бархатный сезон в Сочи; - за 10 (десять) суток до даты заезда в сезоны: Майские праздники в Сочи, Лето в Сочи , Новый год в Сочи. Штраф в размере 1 (одних) суток проживания взимается при сокращении проживания или аннуляции индивидуальных броней в количестве от 3-х до 5 номеров менее чем: - за 7 (семь) суток до даты заезда в сезоны: Зима в Сочи, Бархатный сезон в Сочи; - за 15 (пятнадцать) суток до даты заезда в сезоны: Майские праздники в Сочи, Лето в Сочи, Новый год в Сочи. Штраф в размере 1 (одних) суток проживания взимается при сокращении проживания или аннуляции индивидуальных броней в количестве более 6 номеров менее чем: - за 10 (десять) суток до даты заезда в сезоны: Зима в Сочи, Бархатный сезон в Сочи; - за 20 (двадцать) суток до даты заезда в сезоны: Майские праздники в Сочи, Лето в Сочи, Новый год в Соч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(вкл.) с предоставлением детской кроватки принимаютс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домашних животных весом до 5-ти кг - бесплатно. Обязательно наличие ветеринарного паспор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возможен трансфер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очи, далее автобусами до ост. «Сочи-Магнолия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от аэропорта экспрессом «Аэропорт-Сочи», маршрутным такси до ост. «Сочи-Магнол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Морской переулок, д. 2, конгресс-отель «Маринс Парк Оте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Цены в отеле являются справочными. В связи с регулярными изменениями ценовой политики отеля, просим при бронировании уточнять стоимость тура!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редоплата тура в размере 50% от полной стоимости тура должна быть произведена в течении 5-и рабочих дней с момента подтверждения, в противном случае тур будет аннулирован отелем без предупрежден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туров с завтраком:</w:t>
      </w:r>
      <w:r>
        <w:rPr>
          <w:rFonts w:eastAsia="Arial" w:cs="Arial" w:ascii="Arial" w:hAnsi="Arial"/>
          <w:sz w:val="19"/>
          <w:szCs w:val="19"/>
        </w:rPr>
        <w:t xml:space="preserve"> высокоскоростной Интернет «Wi-Fi-пуля» 250 Мбит/с на всей территории отеля, утюг/гладильная комната, камера хранения для багажа, охраняемая автомобильная парковка, посещение wellness-центра и бассейна с 9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ля туров Все включено:</w:t>
      </w:r>
      <w:r>
        <w:rPr>
          <w:rFonts w:eastAsia="Arial" w:cs="Arial" w:ascii="Arial" w:hAnsi="Arial"/>
          <w:sz w:val="19"/>
          <w:szCs w:val="19"/>
        </w:rPr>
        <w:t xml:space="preserve"> высокоскоростной Интернет «Wi-Fi-пуля» 250 Мбит/с на всей территории отеля, утюг/гладильная комната, камера хранения для багажа, охраняемая автомобильная парковка, посещение wellness-центра и бассейна с 9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TWIN/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8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DVD, мини-бар, система кондиционирования, телефон,Wi-Fi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DVD, мини-бар, система кондиционирования, телефон, Wi-Fi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апочки, ТВ, DVD, мини-бар, система кондиционирования, телефон, Wi-Fi, сейф,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халат, тапочки, ТВ, DVD, мини-бар, система кондиционирования, телефон, Wi-Fi, сейф, двуспальная кровать, диван, балкон. Номера расположены на 10 и 11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 Апартамен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гидромассажная ванна, душевая кабина, туалет, гостевой туалет, фен, халат, тапочки, ТВ, DVD, мини-бар, кондиционер с климат-контролем, телефон, Wi-Fi, сейф, двуспальная кровать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с 07:00 до 10:30), 3-х разовое питание «шведский стол» (завтрак с 07:00 до 10:30, обед с 13:00 до 15:00, ужин с 18:00 до 21:0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«Панорама» (до 300 мест), конференц-зал «Сочи» с летней террасой (до 60 мест), конференц-залы «Москва», «Нижний Новгород», «Новосибирск», «Екатеринбург» (до 30 мест), профессиональное звуковое и световое оборудование, банкетная служб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сайта - http://www.parkhotel-sochi.ru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