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Прим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рожник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"Дорожник"- расположен на лазурном берегу Азовского моря, в зоне Южно-Украинской степи, исторически известной как Ногайская степь. Пансионат утопает в экзотической растительности различных климатических зон, здесь в полуденный зной можно отдахнуть в тени огромных елей, платанов, берез, а в вечерние часы насладится благоухаением множества цветов, среди которых преобладают роз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5-ти и 7-ми этажных корпуса 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, 2-х, 3-х местные улучшенные</w:t>
      </w:r>
      <w:r>
        <w:rPr>
          <w:rFonts w:eastAsia="Arial" w:cs="Arial" w:ascii="Arial" w:hAnsi="Arial"/>
          <w:sz w:val="19"/>
          <w:szCs w:val="19"/>
        </w:rPr>
        <w:t xml:space="preserve"> номера. В номере: душ, туалет, ТВ, холодильник, балкон. В 5-ти этажном корпусе с кондиционера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, 2-х, 3-х местные стандартные</w:t>
      </w:r>
      <w:r>
        <w:rPr>
          <w:rFonts w:eastAsia="Arial" w:cs="Arial" w:ascii="Arial" w:hAnsi="Arial"/>
          <w:sz w:val="19"/>
          <w:szCs w:val="19"/>
        </w:rPr>
        <w:t xml:space="preserve"> номера. В номере: душ, туалет, ТВ, холодильник. В 7-ти этажном корп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душ, туалет, ТВ, холодильник, балкон, кондиционер, набор посуды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вовое,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тир, массажный кабенет, киноконцернтый зал, видеозал, прокат пляжного инвентаря, рынок, кафе-бары, прогулки на катере по мор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ировочный зал, спортинветнарь, площадки для волейбола, тенниса и фут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ые площадки, катание на электромобилях, ан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обустроенный. Оборудован теневыми навес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3-х разового питания - 5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иссия с питания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- свидетельство о рождении, справка об эпидокружении и сведения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Запорожье, г. Мелитополь, г. Бердянск. Далее автобусом или маршрутным такси до г. Примор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Запорожская область, г. Приморск, ул. Курортная, 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ячая и холодная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