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арлен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1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Нарлен» расположена в курортном поселке Коктебель, на парковой территории, у подножия горы-заповедника Карадаг, в 20 км юго-западнее Феодосии. Это излюбленное место отдыха взрослых, и родителей с детьми с обширной инфраструктурой отдыха и развлечений.Гостиничный комплекс "Нарлен" раскинулся на обширной территории, прилегающей к морю. Вы оцените удивительно-красивый, оригинальный и при этом удобный ландшафт, вызывающий восторг гостей, как только войдете на территорию отеля. На ней найдется все, что нужно для приятного и беззаботного отдыха взрослых и детей. К вашим услугам - жилые корпуса, бар и ресторан, два бассейна (глубокий и мелкий), детская игровая и спортивная площадки, прачечная, мангальные зоны, крытые деревянные беседки и чайханы. Благоустроенная и ухоженная территория гостиничного комплекса утопает в зелени. Вас встретят увитые виноградом и вьюном аллеи, арки и беседки, зеленые ковры газонов, множество различных сортов роз, вечнозеленые южные растения и фруктовые деревья. Большие керамические амфоры, прямо из которых растут инжир и виноград, напомнят об античной эпохе и Средиземноморье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или две раздельные кровати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электрочайник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электрочайник, двуспальная или две раздельные кровати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2-х разовое (завтрак+обед), 2-х разовое (завтрак+ужин)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ая площадка, анимация, Wi-Fi, галечный (25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Детская кроватка предоставляется только по предварительному запросу (максимальное количество в номере – 1) . Ребёнок от 0 до 4 лет (включительно) размещается без предоставления дополнительного места, при условии, что основные места (номер) оплаче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октебель, Арматлукская, 2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, далее на рейсовом автобусе «Аэропорт-Судак» до остановки «Трудовое», далее на рейсовом автобусе «Аэропорт-Феодосия» до остановки «Турист», далее на рейсовом автобусе №101 до остановки «Турбаза», далее пройти пешком 1,3 км до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имферополь, далее на рейсовом автобусе №101 до остановки «Турбаза», далее пройти пешком 1,3 км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7023862035502,35.262170660713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анимаци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25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