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огилевская область </w:t>
      </w:r>
    </w:p>
    <w:p>
      <w:pPr>
        <w:pStyle w:val="Normal"/>
        <w:bidi w:val="0"/>
        <w:jc w:val="right"/>
        <w:rPr>
          <w:szCs w:val="32"/>
        </w:rPr>
      </w:pPr>
      <w:r>
        <w:rPr>
          <w:szCs w:val="32"/>
        </w:rPr>
        <w:t xml:space="preserve">Вишневый сад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9.04.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Вишневый сад» расположен в 124 км от г. Минска, в 15 км от г. Бобруйск Могилевской области. Отель гармонично вписан в окружающую его природу и создавался по образу усадьбы XVIII века. С холма, на котором он расположен, открывается великолепный вид на живописную излучину реки Березина. Подходит для спокойного семейного или активного отдыха на приро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ресторан, аква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р, караоке, сауна, джакузи, бильярд, площадка для приготовления шашлыков с мангалом, пункт проката, автостоянка, Wi-Fi, в зимнее время заливаются каток и снежные гор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ссейн (25м), тренажерный зал, настольный теннис, волейбольная площадка, прокат спортинвентаря (велосипеды, самокаты, люжи, коньки, санки и прочий игровой и спортивный инвентар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игровая площадка, детские стульчики в ресторан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река Берез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и размещении детей до 5-ти лет в одной комнате с родителями, проживание предоставляется бесплатно; </w:t>
      </w:r>
    </w:p>
    <w:p>
      <w:pPr>
        <w:pStyle w:val="Normal"/>
        <w:bidi w:val="0"/>
        <w:jc w:val="both"/>
        <w:rPr>
          <w:rFonts w:ascii="Arial" w:hAnsi="Arial" w:eastAsia="Arial" w:cs="Arial"/>
          <w:sz w:val="19"/>
          <w:szCs w:val="19"/>
        </w:rPr>
      </w:pPr>
      <w:r>
        <w:rPr>
          <w:rFonts w:eastAsia="Arial" w:cs="Arial" w:ascii="Arial" w:hAnsi="Arial"/>
          <w:sz w:val="19"/>
          <w:szCs w:val="19"/>
        </w:rPr>
        <w:t xml:space="preserve">возможно размещение с животными (за дополнительную плату); по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РФ, путёвка, для детей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 xml:space="preserve">автомобилем: </w:t>
      </w:r>
      <w:r>
        <w:rPr>
          <w:rFonts w:eastAsia="Arial" w:cs="Arial" w:ascii="Arial" w:hAnsi="Arial"/>
          <w:sz w:val="19"/>
          <w:szCs w:val="19"/>
        </w:rPr>
        <w:t xml:space="preserve">из г. Минска по автомагистраль М5 (Могилевскому шоссе), поворот на М5 (Бобруйск, Гомель), на 130 километре (круговое движение) налево на объездную вокруг Бобруйска, (автомагистраль М5, Е271), на 136 километре по указателю «Щатково» направо, по дороге ехать 2 км, дом отдыха «Вишневый сад». </w:t>
      </w:r>
    </w:p>
    <w:p>
      <w:pPr>
        <w:pStyle w:val="Normal"/>
        <w:bidi w:val="0"/>
        <w:jc w:val="both"/>
        <w:rPr>
          <w:rFonts w:ascii="Arial" w:hAnsi="Arial" w:eastAsia="Arial" w:cs="Arial"/>
          <w:sz w:val="19"/>
          <w:szCs w:val="19"/>
        </w:rPr>
      </w:pPr>
      <w:r>
        <w:rPr>
          <w:rFonts w:eastAsia="Arial" w:cs="Arial" w:ascii="Arial" w:hAnsi="Arial"/>
          <w:i/>
          <w:sz w:val="19"/>
          <w:szCs w:val="19"/>
        </w:rPr>
        <w:t xml:space="preserve">поездом: </w:t>
      </w:r>
      <w:r>
        <w:rPr>
          <w:rFonts w:eastAsia="Arial" w:cs="Arial" w:ascii="Arial" w:hAnsi="Arial"/>
          <w:sz w:val="19"/>
          <w:szCs w:val="19"/>
        </w:rPr>
        <w:t xml:space="preserve">до ж/д г. Бобруйск, далее автобусом или электричкой до деревни Щатково, далее около 2 км пешком до дома отдыха «Вишневый сад». Возможна организация трансф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еларусь, Могилевская область, Бобруйский район, д. Щатково, отель «Вишневый с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инска (км): </w:t>
      </w:r>
      <w:r>
        <w:rPr>
          <w:bCs/>
          <w:sz w:val="19"/>
          <w:szCs w:val="19"/>
          <w:lang w:val="en-US"/>
        </w:rPr>
        <w:t xml:space="preserve">  </w:t>
      </w:r>
      <w:r>
        <w:rPr>
          <w:rFonts w:eastAsia="Arial" w:cs="Arial" w:ascii="Arial" w:hAnsi="Arial"/>
          <w:sz w:val="19"/>
          <w:szCs w:val="19"/>
          <w:lang w:val="en-US"/>
        </w:rPr>
        <w:t xml:space="preserve">14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нижение цен: </w:t>
      </w:r>
      <w:r>
        <w:rPr>
          <w:bCs/>
          <w:sz w:val="19"/>
          <w:szCs w:val="19"/>
          <w:lang w:val="en-US"/>
        </w:rPr>
        <w:t xml:space="preserve">  </w:t>
      </w:r>
      <w:r>
        <w:rPr>
          <w:rFonts w:eastAsia="Arial" w:cs="Arial" w:ascii="Arial" w:hAnsi="Arial"/>
          <w:sz w:val="19"/>
          <w:szCs w:val="19"/>
          <w:lang w:val="en-US"/>
        </w:rPr>
        <w:t xml:space="preserve">26.04.20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бассейн, сауна, джакузи, тренажерный зал, автосто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4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анда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е раздельные кровати или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раскладывающийся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две раздельные кровати или двуспальная кровать, открытая терраса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 комфо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раскладывающийся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две раздельные кровати или двуспальная кровать, открытая терраса с видом на реку. </w:t>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е раздельные кровати или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раскладывающийся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две раздельные кровати или двуспальная кровать, открытая терраса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 дополнительную плату на месте можно приобрести питание. Ориентировочная стоимость: завтрак - 160 руб./чел./сутки, обед - 250 руб./чел./сутки, ужин - 200 руб./чел./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малый зал (на 15-20 мест), средний зал (на 40-60 мест), многофункциональный зал (на 300 мест), три зала ресторана (на 120 мест), возможна установка шатров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