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город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тарая Русса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Старая Русса» расположен в живописном уголке Новгородской области. В настоящее время является одной из самых лучших здравниц Северо-Западного региона, современный центр диагностики, лечения и отдыха. Главным достоянием Курорта являются старорусские минеральные воды и лечебные грязи «Старорусские», не имеющие по своему составу аналогов в мире. Курорт состоит из восьми спальных корпусов, водолечебницы, грязелечебницы, лечебно-диагностического корпуса, питьевой галере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тренажерный зал, оснащенный современным оборудовани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 2, 4, 5, 10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 3, 6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ве столовые (на 300 мест каждая, располагаются на 1 этаже корпуса №3, 6), ресторан «Граф Муравьев» (корпус №10), бар «Курортный роман» (корпус №1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льнеолечение (общие и жемчужные минеральные ванны, 4-х камерные минеральные ванны, сухие углекислые ванны, гинекологические и кишечные орошения, ингаляции), гидротерапия (подводный душ-массаж, вихревые ванны, лечебные души – Шарко, циркулярный, восходящий, дождевой), грязелечение (общие и местные грязевые аппликации, гальваногрязь, внутриполостное грязелечение), физиотерапия (светолечение, магнитотерапия, электролечение, локальная баротерапия, ультразвуковая терапия, аэроионотерапия, локальная криотерапия, аутогравитационная разгрузка позвоночника; психотерапия, гирудотерапия, рефлексотерапия, ЛФК, диетотерапия, лечебный массаж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лавное богатство курорта – уникальные лечебные воды различной минерализации и целительная сульфидно-иловая грязь. Старорусская грязь, по своему составу являющаяся одной из самых лучших в мире, уникальна по своему лечебному действию. Благодаря ее свойствам в организме улучшаются микроциркуляция крови, клеточный метаболизм, ускоряются окислительно-восстановительные процессы, налаживаются газообмен, тканевое дыхание, быстрее идут процессы регенерации. Грязи оказывают противовоспалительное, спазмолитическое, рассасывающее, обезболивающее действие, нормализуют иммунный статус организ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органов пищеварения, костно-мышечной и соединительной ткани, нервной и эндокринной систем, гинекологические заболевания, заболевания кожи, ЛОР-заболевания, органов дых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льярд, караоке, танцевальный и киноконцертный залы, инфракрасная сауна, финская сауна, косметологический кабинет, аптека, библиотека с читальным залом, прокат веломобиля, экскурсионные услуги, анимация, охраняемая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рмальный бассейн с минеральной водой, тренажерный зал, спортивная площадка, прокат спортинвент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комната с воспитателем, детская площадка, детская анимац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турагентств установлен особый размер  агентского вознагражде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3-х лет включительно принимаются бесплатно без места с питанием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инимальный заезд по путевке с лечением от 7-ми суток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вая услуга – завтрак, последняя услуга – ужин в день выезд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 автовокзала г. Старая Русса для гостей курорта организован бесплатный трансфер. Расписание движения автобуса (указано время отправления от курорта, ориентировочное время в пути 10 минут): пятница-суббота-воскресенье - 20:50, 22:00, 23:00, 00:00, 00:45, 03:30. Посадка и высадка пассажиров производятся в Старой Руссе: на автобусной остановке у административного корпу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 или выписка из истории болезни, для детей – свидетельство о рождении, справка об эпидокружении и сведения о прививк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22:00, выезд до 2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 «шведский стол», базовое лечение (по назначению врача, для путевок «с лечением»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из г. Санкт-Петербург - с автовокзала (набережная Обводного канала, д.36) до автовокзала г. Старая Русса. далее на такси до санатор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поездом: </w:t>
      </w:r>
      <w:r>
        <w:rPr>
          <w:rFonts w:eastAsia="Arial" w:cs="Arial" w:ascii="Arial" w:hAnsi="Arial"/>
          <w:sz w:val="19"/>
          <w:szCs w:val="19"/>
        </w:rPr>
        <w:t xml:space="preserve">из г. Москва - с Ленинградского вокзала, поездом Москва-Псков до г. Старая Русса, далее на такси до санатор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Новгородская область, г. Старая Русса, ул. Минеральная, д. 62, санаторий «Старая Русс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Т рекомендует для каталога!!!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Цены Новый го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жедневные анимационные программы для взрослых и детей, ЛФК, посещение аквазоны (1 час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6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2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а №2, 3, 11 и корпус №1 (1 этаж) с евроремонтом - 2013-20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э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уш, туалет - на этаже. В номере: Т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с удобствами на блок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5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2-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уш, туалет - на блок. В номере: Т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9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9-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ТВ, в некоторых номера - холодильник/мини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2-х комнатный номер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8-4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3, в корпусе №3 -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ТВ,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э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корпус №5 - 30, корпус №6 -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уш, туалет - на этаже. В номере: умывальник, Т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5-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, в корпусах №6, 10 -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ТВ, в некоторых номера - холодильник/мини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8-4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ТВ, мини-бар, мягкая мебе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удия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0-2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туалет, душ/ванна, ТВ, мини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8-4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туалет, душ/ванна, ТВ, холодильник или мини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 (на 280 мест), оборудованный конференц-зал (на 5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