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ая Ривьер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еверная Ривьера» находится в г. Зеленогорске, на берегу Финского залива, в экологически чистой лесопарковой зоне Карельского перешейка, в 50 км от Санкт-Петербурга.Санаторий «Северная Ривьера» представляет собой санаторный комплекс, состоящий из десятиэтажного здания, оснащенного лифтами и небольших коттеджей для уединенного отдыха. Основной корпус соединен с прилегающими строениями крытым пере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кровать, диван (раскладной)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VIP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кровать, диван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Финский залив (7-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, прививочный сертификат или QR-код; сертификат переболевшего Covid-19 или QR-код; справка о медотводе +отрицательный результат на Covid-19 (метод ПЦР-т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сауна, библиотека, песчаный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4-х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г. Зеленогорск, Приморское шоссе, д. 570, 1977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Финляндского вокзала электропоездом до ст. «Зеленогорск», далее автобусами № 213, 318, 319, 420(а, б, в) до остановки санаторий «Северная Ривьер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 305 от ст. метро «Старая деревня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19233196112916,29.6652836045074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