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ый МЧС России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Солнечный» МЧС России расположен на живописной земле старинного города Звенигород на территории 8 га, в 52 км от МК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соединен крытым переходом с культурно-развлекательным центром и столов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фитотерапия, ароматерапия, соляная пещера, водолечение, магнитотерапия, ингаляция, кислородотерапия, ЭКГ, грязе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терапевтический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бассейном (4*6 м), бильярд, киноконцертный зал, каминный зал, диско-бар, бар караоке, дискотеки, игровые автоматы, библиотека, костровая поля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, открытый теннисный корт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и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пользование спортзалом, библиотекой, детской комнатой, диск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Рижскому шоссе (M9), от МКАД до 48-го километра, поверните направо на указатель «Звенигород 12». Далее: 1,6 км до автодороги «А107» (московское малое кольцо), поверните направо. Далее: 9 км до указателя «Звенигород». Далее 2,4 км до Т-образного перекрестка, поверните направо. Через 1 км поворот налево на указатель «Москва». Через 100 метров поверните направо на указатель «Кубинка», и, переехав через мост над р. Москва, продолжайте ехать 4 км по главной дороге до указателя «п-т Солнечный МЧС России». Расстояние от МКАД - 50 км.; по Минскому шоссе (M1), от МКАД до 44-го километра, поверните направо на указатель «Можайское ш. 3» Далее через 3 км поверните налево на «Голицыно». Через 2 км поверните направо на указатель «Звенигород». Через 12 км первый поворот налево за указателем «Звенигород». Через 4 км поворот направо на указатель «Верхний Посад». Через 1 км поверните налево на указатель «п-т Солнечный МЧС России». Расстояние от МКАД - 50 км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электричка до станции «Звенигород». Далее: такси или автобус №24 или №28 до остановки «4-й километр». Далее: 1 км пешко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Кунцевская автобус №452 до остановки «Центр города» в Звенигороде. Далее: такси или автобус №10 или маршрутное такси №14 до остановки «Верхний Посад». Далее: 1 км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Звенигород, Верхнепосадское шоссе, пансионат «Солнечный МЧС Росси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а двуспальная кровать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одна двуспальная кровать ил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фен, ТВ, одна двуспальная кровать ил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одна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