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Чайка» расположена в 350 км от Москвы в Селижаровском районе Тверской области, в сосновом бору на берегу озера Волго, входящего в систему Верхневолжских водоем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Русская изб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сауна с бассейном, летняя дискотека, прокат лодок и катамаранов, настольные игры, бар, рынок, магазин, экскурсионное обслуживание, рыбал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нвентаря (в том числе велосипеды), теннисный корт, спортивные площадки (футбольная, волейбольная, бадминтонная, баскетбольн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Волго, оборудова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-х разовое питание можно приобрести на месте за дополнительную плату - 500 рублей в сутки на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 до поворота на город Ржев, далее до Селижарово, через 20 км повернуть налево по указателю «Чай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с Тушинского автовокзала, не доезжая 35 км до города Осташков, выйти на повороте на «Чайку» (далее 4 км пешком) или до города Осташков, далее на такси или местном автоб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асть, Селижаровский район, п/о Хотошино, база отдыха «Чай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«Русская изб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й доми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территории. В номере: туалет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делано из старого в новое, http://www.chaikanavolgo.ru/about.php#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