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ьхон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5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35 км от Иркутска на острове Ольхон в посёлке Хужир в 700 метрах от бере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Эконом (без удобст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эконом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ве полуторные кровати. Душевые кабины и туалет находятся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Стандарт (с частичными удобствами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умывальник (холодная вода), туалет, двуспальная или две полуторные кровати. Душевые кабины находятся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Повешенной комфортности (с частичными удобствами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ешенной комфортност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ешенной комфортности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вешенной комфортност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умывальник (холодная вода), туалет, двуспальная или две полуторные кровати. Душевые кабины находятся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евая кабина, туалет, ТВ, двуспальная кровать, див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евая кабина, туалет, ТВ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, оплачивается обязательно - 2-х разовое питание (завтрак+ужин) - 600 руб./чел./сутки или 3-х разовое питание - 1 00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ный комплекс (кафе-бар, большой обеденный зал), автостоянка, бильярд, русская баня. Экскурсионные маршруты: Малое Море (Сарминское ущелье, Ледник, Курминские гроты, Метеоритное озеро, Курыканские стены, Ланинская гора, пещера Мечта) и остров Ольх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обязательно оплачивается 2-х разовое питание (завтрак+ужин) - 600 руб./чел./сутки или 3-х разовое питание - 1 000 руб./чел./сутки). Комиссия агентствам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на организация группового трансфера из г. Иркутска до базы отдыха, информацию о стоимости уточняйте у менеджера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свидетельство о рождении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г. Иркутска, далее такси, рейсовый автобус или маршрутное такси до база отдыха «Ольх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ркутская область, Ольхонский район, о. Ольхон, пос. Хужир, база отдыха «Ольх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6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