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тинь-бор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Хатинь-бор» расположена в сосновом бору над большим заливом Хатинье в Тверской области на берегу озера Селигер, в 30 км от города Осташков. База принадлежит Мэрии г.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убленны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галы, автобусные и теплоходные экскурсии (отправление от б/о «Сокол»), парковка (не 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 (в аварийном здании), рыбалка (самостоятельно), прокат водных велосипедов и л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елигер,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и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(обязательно наличие ветеринарной книж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оригинал ваучера ООО «МУЛЬТИТУР» или его отсканированная копия (по предварительной договоренности), медицинский страховой полис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через Тверь, Торжок, далее на Кувшиново, Осташков. Проехав Осташков, после п. Хитино поворот направо, далее – до указателя б/о «Сокол», затем направо до развилки, на развилке направо до базы отдыха «Хатинь-Бор». По Новорижскому шоссе через Волоколамск, Ржев, Селижарово, Осташков, после п. Хитино поворот направо, далее – до указателя на б/о «Сокол», затем направо до развилки, на развилке направо до базы отдыха «Хатинь-Бор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осква поездом №604 Москва — Осташков с Ленинградского вокзала до Осташкова, далее — рейсовым автобусом или такси (30 км) до базы отдыха «Хатинь-Бор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 Тушинского автовокзала до города Осташков, далее на такси или местном автоб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Осташковский район, п/о Заречье, база отдыха «Хатинь-Б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заселение туристов производится только по ОРИГИНАЛЬНОМУ ваучеру Туроператора или его отсканированной копии (по предварительной договоренности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ики без душа - 1999, домики с душем - 2003, представительские коттеджи - 2002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убленные 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ик с удобствами без душ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домик с удобствами без душ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туалет, ТВ, холодиль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ик с удобствами с душе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омик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-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кухня (СВЧ-печь, чайник, плита, набор посуды)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1-но этаж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8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ике: душ, туалет, ТВ, холодильник, кухня (СВЧ-печь, чайник, плита, набор посуды)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4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ухня (СВЧ-печь, чайник, плита, набор посуды), двуспальная 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</w:t>
      </w:r>
      <w:r>
        <w:rPr>
          <w:rFonts w:eastAsia="Arial" w:cs="Arial" w:ascii="Arial" w:hAnsi="Arial"/>
          <w:b/>
          <w:sz w:val="19"/>
          <w:szCs w:val="19"/>
        </w:rPr>
        <w:t>детям до 14-ти лет обязательна:</w:t>
      </w:r>
      <w:r>
        <w:rPr>
          <w:rFonts w:eastAsia="Arial" w:cs="Arial" w:ascii="Arial" w:hAnsi="Arial"/>
          <w:sz w:val="19"/>
          <w:szCs w:val="19"/>
        </w:rPr>
        <w:t xml:space="preserve"> копия свидетельства о рождении, и справки об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