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веденское (бывш. Звенигород)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йнтб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венигород» расположен в одном из экологически чистых мест Подмосковья, на берегу Москва - реки в 45 километрах от Москвы, в так называемой «Русской Швейцарии» - Звенигородье, на территории усадьбы Шереметьевых «Введенское» - памятника архитектуры XVIII века. Санаторий принадлежит Мэрии г. Москв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администратор, столовая, бары, бильярд, лечебная база, магазины, аптека, Wi-Fi (кроме 5 этажа), библиотека, экскурсионное бюр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а лю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4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«Встреча», бар «Чай+кофе»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ие сидячие углекислые, йодно-бромные, морские, хвойные, жемчужные, гидромассажные, скипидарные, ароматизированные, камерные ванны, ванны из лекарственных трав, лечебные души, электросветолечение, иглорефлексотерапия и гирудотерапия, магнитолазерное лечение с лекарственными мазями, кремами, гелями, фитогелями, ингаляции озокерито-парафино-грязелечение, лечение голубой глинкой, вытяжение позвоночника детензор-методом, ЛФК, вибросауна, лечебный косметический массаж, СПА-терапия, эстетика лица и тела, талассотерапия, колоногидротерапия, диагностические исследования, суточное мониторирование АД и ЭКГ, скандинавская ходьба, восточная оздоровительная гимнастика «До-Ин»., оздоровительная гимнастика «Боди-Флекс», акупрессура с элементами остеопат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, нервной систем, опорно-двигательный аппарат, органов пищеварения, органов дыхания, эндокринная 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пейнтбол, рыбалка, SPA-салон, сауна, солярий, библиотека, парикмахерская, магазины, аптека, Wi-Fi, экскурсионное обслуживание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25*13, 4 дорожки), тренажёрный зал, настольный теннис, большой теннис в спортзале, баскетбол, прокат спортинвентаря (велосипед, мяч, лыжи, коньки, снегока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Москва. Собственный оборудованный песчаный пляж (800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чение предоставляется детям от 14-ти лет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анатории «Звенигород» временно не принимаются на отдых иностранные граждане и граждане ближнего зарубежья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и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дно посещение бассейна в день - бесплатно, второе - 150 рублей за посещени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сещении бассейна необходимо иметь с собой: купальные принадлежности, резиновые тапочки, шапочку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путевок в номерах повышенной комфортности включено питание в VIP-зале столовой. При пользовании VIP-залом из других категорий номеров - стоимость путевки увеличивается на 300 рублей с человек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оригинал ваучера ООО «МУЛЬТИТУР» или его отсканированная копия (по предварительной договоренности), мед. страховой полис, санаторно-курортная карта (при проживании от 7-ми суток)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ст. «Звенигород», далее 15 минут пешк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Можайскому шоссе до указателя на «Звенигород», поворот направо (примерно 12 км) до станции «Звенигород», первый поворот налево, далее по указателю санаторий «Звенигоро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г.о. Звенигород, Луцинское шоссе, владение 2, строение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заселение туристов производится только по ОРИГИНАЛЬНОМУ ваучеру Туроператора или его отсканированной копии (по предварительной договоренности). Наличие санаторно-курортной карты - ОБЯЗАТЕЛЬНО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1 час, 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2 - 1982, корпус №5 - 179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5 - 199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В, холодильник, телефон (внутренний), посуда, электрочайник, односпальная кровать, лоджия. Номера расположены на 2-4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В, холодильник, телефон (внутренний), посуда, электрочайник, две раздельные кровати, лоджия. Номера расположены на 1-4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-2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В, холодильник, сейф, телефон (внутренний), посуда, электрочайник, две раздельные кровати. В некоторых номерах - лоджия. Номера расположены на 1, 3, 4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сплит-система, сейф, телефон (внутренний), посуда, электрочайник, две раздельные кровати. Номер расположен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-4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сейф, телефон (внутренний), посуда, электрочайник, двуспальная кровать. В некоторых номерах - лоджия. Номера расположены на 3, 4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сплит-система, сейф, телефон (внутренний), посуда, электрочайник, двуспальная кровать. В некоторых номерах - балкон, лоджия. Номера расположены на 3, 4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ушка,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сплит-система, сейф, телефон (внутренний), посуда, электрочайник, двуспальная кровать, лоджия. Номера расположены на 1-3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4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ушка,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джакузи), туалет, фен, халат, тапочки, ТВ, холодильник, сплит-система, сейф, телефон (внутренний), посуда, электрочайник, двуспальная кровать, лоджия. Номер расположен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сейф, телефон (внутренний), посуда, электрочайник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№2, 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, 5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сейф, телефон (внутренний), посуда, электрочайник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халат, тапочки, ТВ, холодильник, сейф, телефон (внутренний), посуда, электрочайник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№5, 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, 5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холодильник, сейф, телефон (внутренний), посуда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60 и 250 мест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4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