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радное МЕДС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го в 6 километрах от Москвы, в живописном районе Подмосковья, расположился санаторий «Отрадное» МЕДСИ с территорией в 64 гектара и лечебной базой. В медицинском центре санатория предусмотрены такие процедуры, как лечебные ванны, соляная пещера, альфа-капсула, ингаляции и другие эффективные процедуры, направленные на улучшение состояния здоров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,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ая диагностическа, лабораторные исследования, функциональная диагностика, физиотерапевтическое лечение, ингаляторий, массаж, водолечение, ванны, подводный массаж, лечебные души, фитотерапия, ЛФК, косметологический сал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базе санатория разработаны и успешно применяются реабилитационные программы для люд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истемы кровообращения, нервной и дыхательной систем, костно-мышечной системы, органов пищева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, зимний сад, сауна, кафе на пляже, бары, буфет, бильярд, парикмахерская, салон красоты, солярий, библиотека, видео и компьютерные игры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теннисный корт, прокат спортивного инвентаря (лыжи, велосипеды, снегоходы, санки, бадминтон), лодки, катамараны, игровые комнаты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игров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Синичка, оборудова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ограмма по реабилитации оплачивается отдельно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производится в течении 3-х банковск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детям до 14-ти лет обязательна копия свидетельства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оригинал ваучера ООО «МУЛЬТИТУР» или его отсканированная копия (по предварительной договоренности), мед. страховой полис, санаторно-курортная карта (при проживании от 3-х суток) или выписка из истории болезни, для детей –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в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Пятницкому шоссе на 6 км поворот нале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Планерная» в 8 час. 40 мин., 10 час. 40 мин., 12 час. 40 мин. автобусом санатория. Городским автотранспортом от станции метро «Митино» автобусом № 575, 570 до остановки «Поселок «Отрад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Красногорский район, пос. Отрадное, санаторий «Отрад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заселение туристов производится только по ОРИГИНАЛЬНОМУ ваучеру Туроператора или его отсканированной копии (по предварительной договоренности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1 ча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две раздельные кровати или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ТВ, холодильник, электрочайник, три раздельные кровати или одна односпальная кровать и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электрочайник, кондиционер, гостиная с диваном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мини-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мини-кухня, гостиная с диваном, спальня с одной двуспальной 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е 5-ти комнатные апартаменты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 в каждой комнате, два холодильника, электрочайник, кондиционер, столовая с мини-кухней, гостиная с диваном, три спальни с тремя двуспальными кроватями, детская спальня с двумя односпальными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