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Сла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ерем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5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горнолыжном курорте Славское, возле собственного бугельного подъемни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.</w:t>
      </w:r>
      <w:r>
        <w:rPr>
          <w:rFonts w:eastAsia="Arial" w:cs="Arial" w:ascii="Arial" w:hAnsi="Arial"/>
          <w:sz w:val="19"/>
          <w:szCs w:val="19"/>
        </w:rPr>
        <w:t xml:space="preserve"> В номере: ванна, туалет, Т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.</w:t>
      </w:r>
      <w:r>
        <w:rPr>
          <w:rFonts w:eastAsia="Arial" w:cs="Arial" w:ascii="Arial" w:hAnsi="Arial"/>
          <w:sz w:val="19"/>
          <w:szCs w:val="19"/>
        </w:rPr>
        <w:t xml:space="preserve"> В номере: ванна, туалет, ТВ, две раздельные или двуспальная 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.</w:t>
      </w:r>
      <w:r>
        <w:rPr>
          <w:rFonts w:eastAsia="Arial" w:cs="Arial" w:ascii="Arial" w:hAnsi="Arial"/>
          <w:sz w:val="19"/>
          <w:szCs w:val="19"/>
        </w:rPr>
        <w:t xml:space="preserve"> В номере: ванна, туалет, ТВ, двухспальная 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ванна, туалет, ТВ, две раздельные или двуспальная кровать, диван, два крес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упансион (завтрак+ужи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солярий, бильярд, кинозал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летний бассейн, прокат горных велосипедов и горнолыжного оборудования, собственный бугельный подъемник - 850 м, в 2 км находятся подъемники ГК «Захар Беркут» (на г. Высокий Верх - канатно-кресельная дорога - 2 800 м и 3 бугельных подъемника 700, 750 и 850 м), в 2,5 км канатно-кресельная дорога и бугельные подъемники на г. Тростя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- полупансион, охраняемая парковка, кинозал, бассейн (в летнее время), туристический сб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. Славское, далее на такси до пансионата (около 3 к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Львова, далее на такси или на электричке до п. Славское, либо автобусом до г. Сколе, далее автобусом до Славско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Львовская область, Сколевский район, п. Славское, ул. Устияновича, д. 155-А, ГК «Терем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