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Шая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рпатия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5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берегу реки Тиса у подножия гор, в окружении леса, в 20 км от г. Хуст и в 100 км от г. Мукаче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а 3-ти этажных корпуса, деревянные коттеджи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. В номере: душ/ванна, туалет, ТВ, мини-бар, телефон, две односпальные кровати или двуспальная кровать, кондицион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супериор</w:t>
      </w:r>
      <w:r>
        <w:rPr>
          <w:rFonts w:eastAsia="Arial" w:cs="Arial" w:ascii="Arial" w:hAnsi="Arial"/>
          <w:sz w:val="19"/>
          <w:szCs w:val="19"/>
        </w:rPr>
        <w:t xml:space="preserve"> . В номере: душ/ванна, туалет, ТВ, мини-бар, телефон, две односпальные кровати или двуспальная кровать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. В номере: душ/ванна, туалет,ТВ, мини-бар, телефон, двуспальная кровать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-но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. В номере: ванна, туалет, ТВ, мини-бар, двуспальная кровать, кондиционер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в коттедже. В номере: ванна, туалет, ТВ, мини-бар, двуспальная кровать, магкий уголок, кондиционер, отдельный вход в кажды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или 3-х разовое диетическ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долечение: минеральные ванны, фито- и арома- ванны, жемчужные и гидромассажные ванны, подводный душ-массаж, гидроазонотерапия, циркулярный и восходящий душ, гидроколонотерипия, микроклизмы; физиотерпия: солетерапия (соляная комната), дарсонвализация, магнитотерапия, диодинамотератпия, ультразвук, амплипульстерапия, ингаляции, тубус кварцевый, озокерит, грязелечение, ароматерапия, массажи, косметология. К услугам гостей современный электронный бювет с двумя видами минеральной воды «Шаянск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чень лечебных процедур, которые входят в стоимость: консультация врача, кардиограмма, пользование современным компьютеризированным бюветом минеральной воды «Шаянская №4, №242», минеральные ванны, озокеритолечение, ингаляции, тубус-кварц, магнитотерапия, дарсонвализация, микроклизм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й органов пищеварения, печени и желчевыводящих путей, хронической интоксикации, аллергий, обмена веществ, заболеваний дыхательных органов, бронхиальной астм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бильярд, теннисный корт, настольный теннис, летний открытый бассейн, русская баня, прокат спортивного снаряжения, кафе, конференц-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туристический сбор в размере 1% от стоимости прожив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для детей - свидетельство о рождении, путевка, санаторно-курортная ка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(завтрак «шведский стол» или 3-х разовое диетическое), лечение (при бронировании санаторно-курорной путевки), пользование летним бассейном, тренажерным залом, автостоян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Мукачево, далее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Закарпатская обл., Хустский р-н, с. Шаян, д. 100, санаторий «Карпатия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