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антаз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знаменитом бальнеологическом курорте Поляна, Солнечное Закарпатье. Курорт славен большими запасами подземных минеральных вод, вечно царствующими зелёными лесами и живописными ландшафтами Закарпатья, мягким климатом и чистым возду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электрочайник, посуда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, 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фен, ТВ, холодильник, электрочайник, посуда, двуспальная кровать или двухспальная и односпальная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 биде, фен, ТВ, холодильник, электрочайник, посуда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нкт проката (квадроциклы, велосипеды), бадминтон, настольный теннис, сауна, плавательный бассейн с гидромассажем, бювет, организация экскурсий, пикников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 с отметкой о гражданстве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ользование бассейном с 8:00 до 16:00, доступ к сети Интернет (Wi-Fi), детская игровая комната, пользование бюветом с минеральной водой «Поляна Квасова», пользование барбекю, автопарковка на территории отеля (охраняем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Свалява, далее автобусом или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., Свалявский р-н, с. Поляна, ул. Жовтнева, д. 30А, ГК «Фантаз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