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Украина/ </w:t>
      </w:r>
      <w:r>
        <w:rPr>
          <w:b/>
          <w:szCs w:val="32"/>
        </w:rPr>
        <w:t xml:space="preserve">Славск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Дзвинка база отдых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6.05.20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экономи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центре горнолыжной жизни Карпат – поселке Славское, в некотором отдалении от села на склоне горы, среди лес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ва 3-х этажных корпуса, коттеджи: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</w:t>
      </w:r>
      <w:r>
        <w:rPr>
          <w:rFonts w:eastAsia="Arial" w:cs="Arial" w:ascii="Arial" w:hAnsi="Arial"/>
          <w:sz w:val="19"/>
          <w:szCs w:val="19"/>
        </w:rPr>
        <w:t xml:space="preserve"> номер. В номере: душ, туалет, ТВ, две раздельные или 2-спальная кровать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</w:t>
      </w:r>
      <w:r>
        <w:rPr>
          <w:rFonts w:eastAsia="Arial" w:cs="Arial" w:ascii="Arial" w:hAnsi="Arial"/>
          <w:sz w:val="19"/>
          <w:szCs w:val="19"/>
        </w:rPr>
        <w:t xml:space="preserve"> номер. В номере: душ, туалет, ТВ, двуспальная кровать, кресло-кровать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атный</w:t>
      </w:r>
      <w:r>
        <w:rPr>
          <w:rFonts w:eastAsia="Arial" w:cs="Arial" w:ascii="Arial" w:hAnsi="Arial"/>
          <w:sz w:val="19"/>
          <w:szCs w:val="19"/>
        </w:rPr>
        <w:t xml:space="preserve"> номер. В номере: душ, туалет, ТВ, двуспальная кровать, дива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едоставляется за дополнительную пла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ильярд, комната отдыха с ТВ, сауна, детская площадка, стирка и глажка одежды, конференц-зал,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дъемники «Политех» - 150 м от базы отдыха, бугельные подъемники длиной - 600 и 1000 м., трассы легкой и средней сложнос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полнительно на месте оплачивается туристический сбор в размере 1% от стоимости проживани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полнительно оплачивается (по желанию)  страх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траховка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станции Славское, далее такс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краина, Львовская область, пгт. Славское, ул. И.Франка, д. 67 б, база отдыха «Дзвинка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снаб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ная и горячая вода круглосуто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