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Из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та Парк Изки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Закарпатье, в живописной горной местности Межгорного района. Данная местность принадлежит к зоне наивысшего уровня экологии в Украине. Воздух насыщен природними элементами, которые очищают дыхательные пути, крепят иммунную систему, улучшают психологическое состояние, придают бодр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и коттедж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классик Twin в корпусе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две разде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 Double в корпусе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двух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 в корпусе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электрочайник, двуспальная кровать, раскладной диван в гостиной, два французских балкон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в корпусе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электрочайник, двуспальная кровать, раскладной диван в гостиной, мини-кухня с посудой, в одном из номеров данной категории - ками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удио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электрочайник, двуспальная кровать, раскладной диван, мини-кухня с посудой, ками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е 3-х комнатные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апартаменты в коттедже.</w:t>
      </w:r>
      <w:r>
        <w:rPr>
          <w:rFonts w:eastAsia="Arial" w:cs="Arial" w:ascii="Arial" w:hAnsi="Arial"/>
          <w:sz w:val="19"/>
          <w:szCs w:val="19"/>
        </w:rPr>
        <w:t xml:space="preserve"> В номере: три санузла (душ, туалет, фен), ТВ, холодильник, электрочайник, две спальни с двуспальными кроватями, одна спальня с двумя раздельными кроватями, раскладной диван, гостиная с камином, номер занимает два этажа в коттедж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В коттедже: два санузла (душ, туалет, фен), ТВ, холодильник, электрочайник, в спальне двуспальная кровать и две раздельные кровати в детской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этажный коттедж Плюс.</w:t>
      </w:r>
      <w:r>
        <w:rPr>
          <w:rFonts w:eastAsia="Arial" w:cs="Arial" w:ascii="Arial" w:hAnsi="Arial"/>
          <w:sz w:val="19"/>
          <w:szCs w:val="19"/>
        </w:rPr>
        <w:t xml:space="preserve"> В коттедже: три санузла (душ, туалет, фен), ТВ, холодильник, электрочайник, три спальни с двуспальной кроватью, холл-кухня с камин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этажный коттедж VIP.</w:t>
      </w:r>
      <w:r>
        <w:rPr>
          <w:rFonts w:eastAsia="Arial" w:cs="Arial" w:ascii="Arial" w:hAnsi="Arial"/>
          <w:sz w:val="19"/>
          <w:szCs w:val="19"/>
        </w:rPr>
        <w:t xml:space="preserve"> В коттедже: четыре санузла (душ, туалет, фен), ТВ, холодильник, электрочайник, три спальни с двуспальной кроватью, холл-кухня с камином, холл с ками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-хата: массаж (оздоровительный, релаксирующий, классический, аюрведический), пилинг (кофейный, медово-солевой, масляно-солевой), фитотерапия и физиотерапия, баня, чан с минеральной водой, йога; два ресторана, велотуры, джип-сафари, верховая езда, летний тюбинг, пейнтбол, стрельба из лука, пасека (пчелолечение), бильярд, источник с минеральной водой, конференц-зал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50 м от мест расположены собственные горнолыжные трассы, функционируют 3 подъемника: бугельный для начинающих (150 м), бугельный Dopelmeyer (950 м), двукресельный (1000 м); организовываются конные прогулки, велотуры, катание на квадрациклах; прокат: лыжи, сноуборды, санки, велосипеды, снегоходы и квадроциклы, лук (стрельб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вечерня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Воловец поездом ужгородского направления далее от города Воловец на маршрутном такси или автобусе до села Изки (17 км, 20 мин). Трансфер Воловец-Изки можно заказать в отеле (при предварительном уведомлении о при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от Львова до Изок 200 км — 3 часа на машине или 4 часа на автобусе. На электричке: Львов — Мукачево до остановки ст. Воловец, далее на маршрутном такси или автобусе до села Изки (17 км, 20 мин). Трансфер Львов-Изки можно заказать в отеле (при предварительном уведомлении о при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Межгорский район, с. Изки, эко-отель «Вита Парк Из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