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м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Волма» расположен в Червенском районе Минской области в 45 км от г. Минска на берегу одноименной реки Волма в окружении хвойного ле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1 блочного ти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2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лечебно-оздоровительных процедур и посещения бассейна </w:t>
      </w:r>
      <w:r>
        <w:rPr>
          <w:rFonts w:eastAsia="Arial" w:cs="Arial" w:ascii="Arial" w:hAnsi="Arial"/>
          <w:b/>
          <w:sz w:val="19"/>
          <w:szCs w:val="19"/>
        </w:rPr>
        <w:t>обязательно наличие санаторно-курортной карты или выписки из медицинских документов, справки в бассейн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посещения бассейна при себе иметь плавательную шапочку, купальные принадлежности, сменную обув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в санаторий не приним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цедуры отпускаются ежедневно с 08:00 до 16:30 кроме воскресенья и государственных праздников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ловая (с клубом и библиотекой) и лечебный корпус расположены в отдельных здания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Червенский район, д. Озё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73000768653649,28.1157903662865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киноконцертный зал, библиотека, химчистка/прачечная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