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Пилип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епот Карпа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горнолыжном курорте Пилипец, в 200 м от гостиницы расположен самый длинный в Карпатах 1 500 метровый подъемник с 4-х км спу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ревянный корпус и коттеджи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в деревянном корпусе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три раздельные кроват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в деревянном корпусе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две раздельные кроват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холодильник, две раздельные или двуспальная кровати, набор посуды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три раздельные кровати или двуспальная кровать и диван, набор посуд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в котедже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фен, ТВ, холодильник, двуспальная кровать, набор посуды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уш с гидромассажем, туалет, фен, ТВ, мини-бар, двуспальная кровать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бар, ресторан, сауна, бассейн, парковка, 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горнолыжного снаряж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на месте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Воловец, далее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Закарпатская область, Межигорский район, с. Пилипец, д. 344, гостиница «Шепот Карпа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