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Сла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рлына Карп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въезде в поселок Славское, в 135-и км от г. Львов, недалеко от международной трассы Киев-Уж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спальных корпус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, 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телефон, одна или две односпа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 семейный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телефон, две односпальные кровати, дива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телефон, две односпа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телефон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с 16.09 по 30.11 и завтрак+ужин с 01.12 по 10.03 (цены нетт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сауна с джакузи, бильярд, открытый бассейн с подогревом (в летнее время), настольный теннис, поле для мини-гольфа, два конференц-зала, парков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рнолыжные трассы</w:t>
      </w:r>
      <w:r>
        <w:rPr>
          <w:rFonts w:eastAsia="Arial" w:cs="Arial" w:ascii="Arial" w:hAnsi="Arial"/>
          <w:sz w:val="19"/>
          <w:szCs w:val="19"/>
        </w:rPr>
        <w:t xml:space="preserve"> 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130 метрах от отеля находятся подъемники «ФМИ» (1100м) и «Политехник» (600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расстоянии 4 км от отеля - горнолыжные трассы на г.Тростян (высота 1232 м), где проводятся чемпионаты Украины по горнолыжному спорту, 7 подъёмников с трассами разного уровня сложности, которые удовлетворят всех желающих – от начинающих до мастеров горнолыжного спорта. От отеля организовывается трансфер на гору Тростян, Варшава и Грабов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иссия на питание не предоставляется. Стоимость завтрака - 172 руб/чел/сут, завтрак+ужин - 559 руб/чел/су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на месте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завтрак или завтрак+ужин (в зависимости от сезона, цены нетт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Славское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, Сколевский р-н, п. Славское, ул. И. Франко, 43-Б, гостиница «Перлына Карпа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