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Анталов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гольвар 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36 км от г. Ужгород в п. Анталовцы. «Богольвар» в переводе с венгерского означает «Город сов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этажный корпус, 3 котеджа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мини-бар, полуторная кровать, некоторые номера с балконом, климат-контрол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мини-бар, телефон, двуспальная кровать, климат-контрол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 плю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мини-бар, телефон, двуспальная кровать, в некоторых номерах есть кондиционер и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мини-бар, телефон, двуспальная кровать, мягкий уголок, в некоторых номерах есть кондиционер и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3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 семейный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мини-бар, телефон, двуспальная кровать, в детской комнате кровать и детская кроватка, мягкий уголок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 премиум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мини-бар, телефон, двуспальная кровать, мягкий уголок, кондиционер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уровневый</w:t>
      </w:r>
      <w:r>
        <w:rPr>
          <w:rFonts w:eastAsia="Arial" w:cs="Arial" w:ascii="Arial" w:hAnsi="Arial"/>
          <w:sz w:val="19"/>
          <w:szCs w:val="19"/>
        </w:rPr>
        <w:t xml:space="preserve"> коттедж </w:t>
      </w:r>
      <w:r>
        <w:rPr>
          <w:rFonts w:eastAsia="Arial" w:cs="Arial" w:ascii="Arial" w:hAnsi="Arial"/>
          <w:b/>
          <w:sz w:val="19"/>
          <w:szCs w:val="19"/>
        </w:rPr>
        <w:t>шале.</w:t>
      </w:r>
      <w:r>
        <w:rPr>
          <w:rFonts w:eastAsia="Arial" w:cs="Arial" w:ascii="Arial" w:hAnsi="Arial"/>
          <w:sz w:val="19"/>
          <w:szCs w:val="19"/>
        </w:rPr>
        <w:t xml:space="preserve"> В коттедже: душ, туалет, халат, тапочки, ТВ, мини-бар, двуспальная кровать, мягкий уголок, кондиционер, камин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трак или полупансион (завтарк+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3 бара, интернет-кафе, детская игровая комната, детская площадка, крытый бассейн, сауна с бассейном, русская баня, турецкая баня, японская баня , Сельское СПА (под открытым небом), рыбалка (форель, карп), настольный теннис, футбол, велосипедные прогулки, бильярд (американский и русский), бадминтон, волейбол, шахматы, шашки, барбекю, экскурсионное обслуживание, джип - сафари, походы в горы, прогулки на воздушном шаре, библиотека, конференц – зал, Wi-Fi (в ресторане, конференц-зале и во всех комплекса)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, детская площадка, детское меню в рестор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иальное предложение для малышей и их родителей</w:t>
      </w:r>
      <w:r>
        <w:rPr>
          <w:rFonts w:eastAsia="Arial" w:cs="Arial" w:ascii="Arial" w:hAnsi="Arial"/>
          <w:sz w:val="19"/>
          <w:szCs w:val="19"/>
        </w:rPr>
        <w:t xml:space="preserve"> : коляска, кроватка, ванночка, пеленальный столик, игрушки - </w:t>
      </w:r>
      <w:r>
        <w:rPr>
          <w:rFonts w:eastAsia="Arial" w:cs="Arial" w:ascii="Arial" w:hAnsi="Arial"/>
          <w:b/>
          <w:sz w:val="19"/>
          <w:szCs w:val="19"/>
        </w:rPr>
        <w:t>бесплатно</w:t>
      </w:r>
      <w:r>
        <w:rPr>
          <w:rFonts w:eastAsia="Arial" w:cs="Arial" w:ascii="Arial" w:hAnsi="Arial"/>
          <w:sz w:val="19"/>
          <w:szCs w:val="19"/>
        </w:rPr>
        <w:t xml:space="preserve"> 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после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согласно выбранного пакета (завтрак или полупансион), Интернет, пользование бассейном, беседками на озере, занятия в детской комнате, настольные игры,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Ужгород, далее автобусом или такси до с. Анталов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карпатская область, Ужгородский р-н, с. Анталовцы, ул. Мира, д. 17-А, ТОК «Богольва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