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ата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у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5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(открыты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мом сердце колоритной Гуцульщины среди Карпатских гор, недалеко от курорта Буковель (около 14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стандарт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две односпальные или двуспальная крова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. В номере: душ, туалет, ТВ, мини-бар, две односпальные или двуспальная кровать, сейф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В номере: душ/ванна, туалет, ТВ, мини-бар, двуспальная кровать, диван, сейф, балк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3-х комнатный 3-х уровнев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VIP-апартамент</w:t>
      </w:r>
      <w:r>
        <w:rPr>
          <w:rFonts w:eastAsia="Arial" w:cs="Arial" w:ascii="Arial" w:hAnsi="Arial"/>
          <w:sz w:val="19"/>
          <w:szCs w:val="19"/>
        </w:rPr>
        <w:t xml:space="preserve"> . В номере: 1-й этаж (гостинная) - душ, туалет, ТВ, диван, камин, кухня; 2-й этаж (спальня) - душ/ванна, туалет, двуспальная кровать, сейф; 3-й этаж (спальня) - душ/ванна, туалет, двуспальная кровать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кая баня, массажный кабинет, тренажерный зал, открытый бассейн, настольный теннис, теннисный корт, мини - футбол, волейбол, диско-клуб (январь-февраль), экстрим развлечения (джипинг, рафтинг), прокат горных велосипедов, конные прогулки, бильярд, пункт проката горнолыжного снаряжения, снегоходы, ресторан (гуцульская, европейская и украинская кухня), детская площадка, конференц-зал с необходимым оборудованием, интернет wi-fi (на территории), инфоцентр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5 км находятся горнолыжные трассы различного уровня сложности курорта Буковель и Яблу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на месте оплачивается туристический сбор в размере 1% от стоимости прожив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Ивано-Франковск, далее электропоездом до г. Яремче, далее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вано-Франковская обл., с.Татаров, урочище Пиги, д. 660, отель «Кору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