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елле Поляна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(крыты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амом сердце Закарпатья, в туристической зоне между Полонинским и Выгорлат-Гутинским хребтами Карпат в урочище Тих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этажный корпус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фен, ТВ, мини-бар, телефон, односпальная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улучшеный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фен, ТВ, мини-бар, телефон, полуторная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В номере: ванна, туалет, фен, ТВ, мини-бар, телефон, две односпальные кроват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улучшенный.</w:t>
      </w:r>
      <w:r>
        <w:rPr>
          <w:rFonts w:eastAsia="Arial" w:cs="Arial" w:ascii="Arial" w:hAnsi="Arial"/>
          <w:sz w:val="19"/>
          <w:szCs w:val="19"/>
        </w:rPr>
        <w:t xml:space="preserve"> В номере: ванна, туалет, фен, ТВ, мини-бар, телефон, двуспальная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ванна, туалет, бидэ, фен, ТВ, мини-бар, телефон, двуспальная кровать, диван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 улучшеный.</w:t>
      </w:r>
      <w:r>
        <w:rPr>
          <w:rFonts w:eastAsia="Arial" w:cs="Arial" w:ascii="Arial" w:hAnsi="Arial"/>
          <w:sz w:val="19"/>
          <w:szCs w:val="19"/>
        </w:rPr>
        <w:t xml:space="preserve"> В номере: ванна, туалет, бидэ, фен, ТВ, мини-бар, телефон, двуспальная кровать, мягкий уголо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бная база: бювет минеральной воды (Поляна Купель, Поляна Квасова) - в холле отеля, массажный кабинет, подводный душ – массаж, косметологические услуги, маникюр, педикюр. Курс лечения возможно пройти на базе соседнего санатория «Поля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желудочно-кишечного тракта, печени, эндокринной системы и обмена веществ, центральной нервной систе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финская сауна, тренажерный зал, русская баня, бювет с минеральной водой, солярий, пункт проката горнолыжного снаряжения, каток, прокат коньков, ресторан, анимационная программа для взрослых и детей, бильярд, настольный теннис, футбол, волейбол, баскетбол, дискотека, караоке, проведение тематических вечеринок, конференц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ъемники в поселке Поляна и окрестностях: бугельный подъемник на горе Стрижилиц (в центре поселка Поляна) – длина трассы: 300 м, перепад высот: 40 м; бугельный подъемник (сразу около поселка Поляна) – длина трассы: 700 м. Также в селе Солочин, Свалявского района (10-15 минут на автомобиле от отеля): горнолыжные трассы среднего уровня сложности, протяженность до 800 м, перепад высот: 150 м; 2 бугельных подъемника - 300 м и 600 м. Работает прокат лыжного снаряжения, профессиональные инструкт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имационная программа для детей, игровая комната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туристический сбор в размере 1% от стоимости прожи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«шведский стол», посещение сауны, тренажерного зала и бассейна с 08:00 до 19:00, бювет минеральной воды «Поляна купель» и «Поляна Квасова», детская игровая комната, охраняемая автостоянка, Интернет Wi-Fi, беседки с манг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до станции Свалява, далее автобусом или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карпатская обл., Свалявский р-н, с. Поляна, ул.Духновича, 112 б, курортный отель «Квелле Поля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