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нание СК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нание» сегодня - это развивающаяся круглогодичная «здравница», которой присвоена категория 3***. Уникальные природные факторы делают санаторий полноценной климато-грязевой бальнеологической здравницей. Высокий профессионализм, доброжелательность и забота персонала и высокий уровень сервиса помогут Вам восстановить здоровье, отдохнуть и получить заряд бодрости и прекрасное настроение. Санаторий расположен в Курортном городке г. Адлер, на территории вечнозеленого дендропарка, на расстоянии 7 км от аэропорта Сочи, 4 км от железнодорожного вокзала Адлера, 10 км от Олимпийского парка и в 22 км от центра г.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5 га (закрытая, охраняема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пассажирский и грузов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ПК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ПК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(караоке-бар), кафе (50 м от санатория круглогодично работает кафе "РИО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, полис ОМС (или ДМ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, располагает детской зоной - "чаша" глубиной 50 см с теплой водой и фонтаном, зоной джакузи и зоной свободного плавания. Оборудованы души, уборные комнаты, пункт первой медицинской помощи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ы с лечением бронируются от 7-ми суток, строго при наличии санаторно-курортной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% оплата туров должна быть произведена в течении 3-х банковских дней с момента подтверждения, в противном случае тур будет аннулирован отелем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-курорт Сочи, Адлерский район ул. Просвещения, 1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Ад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8015235146647,39.892748577830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, располагает детской зоной - "чаша" глубиной 50 см с теплой водой и фонтаном, зоной джакузи и зоной свободного плавания. Оборудованы души, уборные комнаты, пункт первой медицинской помощи), футбольное поле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 от отеля. Проход на пляж осуществляется через подземный переход под железнодорожным полотном. Услуги на пляже: кабинки для переодевания. Бесплатно: зонтики, лежаки, шезлонг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00 человек), переговорная комната (на 8 человек), банкетный зал (на 40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с тремя видами местной минеральной воды разной температур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"чаша" глубиной 50 см с теплой водой и фонтаном, зоной джакузи и зоной свободного плавания), услуги ня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