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-Ski-Дом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я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уникального российского горнолыжного курорта Красная Поляна г. Сочи, в 40 минутах езды от аэропорта «Адлер» и в 5 минутах езды от горнолыжного подъемника «Альпика-Серви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 рассчитан на 10 номеров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-компакт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ванна, туалет, Т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Т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и-столовые, где можно отведать блюда домашней и европейской кухни, каминный зал с домашним кинотеатром, караоке-бар, экскурсии по г. Сочи и Красной Поляне с гидом, банный комплекс с финской сауной, прачечная, снежная комната и контрастные купели, конные прогулки, вертолетные экскурсии, полеты на пароплане и воздушном шаре, стрельбище, рыбалка, организация шоу-програм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ГЛК«Альпика-Сервис» - 7 км, ГЛК«Газпром» - 7 км, ГЛК«Карусель» - 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пользование каминным залом, домашним кинотеатром, автостоянкой в период с 20.12.2012 по 31.03.2013, утренняя доставка на горнолыжный склон, сушилка и кладовая для лыж и сноубор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 №135 до отеля «Рай-Ski-Доми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№105 до отеля «Рай-Ski-Дом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ул. Защитников Кавказа, д. 45, отель «Рай-Ski-Дом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