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дель-Гагра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Мидель-Гагра» расположен у подножия Гагрского хребта в районе Старой Гагры, на самом берегу моря, откуда открывается сказочный вид на горы, утопающую в зелени пальм и олеандров бухту, живописные ущелья и заоблачные дали альпийских лугов. Кристально чистая и прозрачная морская вода, тепло побережья и прохлада гор образуют уникальный микроклимат. Главный корпус со столовой расположен через дорогу от моря. Дом отдыха был открыт с 1959 года и принадлежал Всесоюзному дому творчества писателей литературного фонда СССР. Сегодня дом отдыха «Мидель-Гагра» — это уникальное сочетание абхазской культуры и гостеприимства, современного уровня обслуживания и безопас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 - капитальный ремонт, косметический ремонт производится ежег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(на пляже), парковка (открытая, охраняемая), анимация (вечерняя), Wi-Fi, песчано-галечный (рядом с корпусами № 1 и № 2; собствен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х лет не принимаютс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30 руб. (едино-разовы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просп. Ардзинба, 1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из городов Большого Сочи до границы с Абхазией (КПП Псоу) ходят местные городские автобусы: №125 (из центра Сочи через Хосту, Кудепсту, Адлер); №173 (из аэропорта Сочи, Адлера, Кудепсты); №58 (из аэропорта или вокзала до КПП «Псоу», он доезжает до самой границы; проезд стоит 25 руб, интервал движения 10-15 ми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ост. «Мидель-Гагр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97269155549806,40.258052180205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волейбольная), настольный теннис (на пля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ткрытая, охраняемая), анимация (вечерняя), Wi-Fi, трансфер (машина: Мерседес-Бенц (4 места), есть детское сиденье; заказывать минимум за 3 дня до заез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рядом с корпусами № 1 и № 2; собствен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(на берег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