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ангельское ЦВ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ГБУ «Центральный военный клинический санаторий «Архангельское» МО РФ расположен в заповедной зоне в 18 км к западу от Москвы, на высоком берегу Москвы – реки на территории музея-усадьбы Голицыных-Юсуповых.Санаторий «Архангельское» — одна из старейших здравниц России. На сегодняшний день в санатории функционируют два спальных корпуса, один из которых (4 спальный) открыт после реконструкции в 2016 году, имеет свою столовую, лечебно-диагностический блок, на базе которого развернут Центр восстановительной медицины. Санаторий рассчитан на 317 мест, имеет хорошо оснащенную лечебно-диагностическую базу, бассейн лечебного плавания с морской водой, бювет с минеральной водой «Архангель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льный №3,4 с лечебным блок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заказное, диетиче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отерапия - лечение в условиях искусственно созданного климата соляных пещер, электролечение, магнитотерапия, ультразвуковая терапия, светолечение, теплолечение, ингаляционная терапия, психотерапия, фитотерапия, иглорефлексотерапия, биорезонансная терапия и гомеопатическое лечение, гипербарическая оксигенация, лечебный массаж, гирудотерапия, озон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, дыхательной, нервной систем, опорно-двигательного аппарата, обмена вещес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магазин «Усадебное», кафе «Гусарская баллада», кафе «Старица», библиотека, бювет с минеральной водой «Архангельская», зимний сад, аэросолярий, бильярд, киноконцертный зал, экскурсионное обслуживание, газетный киоск, танцевальный зал, банкомат Сбербанка, платн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с морской водой), теннисный корт, волейбольная площадка, тренажерный зал, прокат спортинвентаря, зимой -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-река, пляж, лодочная стан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а лечебные программы обязательно наличие санаторно-курортной карт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без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санаторно-курортная карта, для детей –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«с лечением» (от 14-ти дней)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базовое лечение (по назначению врача), бассейн (лечебное плавание через день с 08:00 до 14:00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путевок «без лечения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бассейн (1 час в день, по определенному времен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, по указателю на Ильинское шоссе, проехать до дер. Гольево, после «Музея Техники» второй поворот налево, через 1 км проходная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Тушинская» маршрутное такси №151 до остановки «Санатор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Красногорский район, п/о Архангельское, центральный военный клинический санаторий «Архангель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год - 4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кондиционер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гостиная, спальня, одна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гостиная, спальня, кабинет, одна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 с видом на пар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кондиционер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 с видом на пар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гостиная, спальня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с видом на пар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-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гостиная, спальня, одна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 с видом на пар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гостевой санузел,ТВ, холодильник, кондиционер, сейф, гостиная, спальня, кабинет, четыре односпа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