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ассвет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Рассвет» расположен в центре курортной зоны пгт. Николаевка, в уникальной климатической зоне, сочетающей мягкий морской климат побережья с сухим климатом степного Крыма, прямо на берегу Чёрного моря (первая линия) с комбинированным пляжем (песок/галька) и чистым морским воздухом. На территории произрастает множество видов хвойных и лиственных растений, кустарников, розы различных сортов, что украшает ландшафт и насыщает воздух приятным аромат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7, корпус № 2 - 2008, корпус № 3 - 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73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15.05 по 1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 3 1-й категории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балкон, тумбочки, стол-трюмо, два стула, шкаф для одежды, вешал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, 3 2-й категории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, тумбочки, стол-трюмо, два стула, шкаф для одежды, вешал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 1-й категории с видом на море 2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иван, стол-трюмо, стул, вешал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 1-й категории с видом на море 3-й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иван, стол-трюмо, стул, вешал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 улучшенный 2-й категории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иван, стол-трюмо, стул, вешалка Особенности номера: Окна выходят на улицу и кафе. В ночное время шумно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Корпус 2 2-й категории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иван, стол-трюмо, стул, вешалка Особенности номера: Окна выходят на улицу и кафе. В ночное время шумно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1-й категории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диван, стол-трюмо, три стула, вешалки, шкаф для одеж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2 2-й категории без вида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, стол-трюмо, три стула, вешалки, шкаф для одежды Особенности номера: Окна номеров данной категории выходят на ул. Набережная, где расположены кафе. В ночное время шумно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-х лет (вкл.) принимаются бесплатно без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1-местные и 3-местные номера 2-й категории без вида на море выходят окнами на шумную улицу. Претензии отдыхающих с требованием переселения их в другие «тихие» номера приниматься не буду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Симферопольский район, пгт. Николаевка, ул. Набережная, д. 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9495,33.6016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50 м от пансионата, городской, оборудован зонтиками и шезлонг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