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а МДМ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юго-западной зоне крымского курорта Евпатория, в курортном посёлке Заозёрное. Территория МДМЦ составляет 42 га, большую часть из которых занимает парк с фонтаном и цветниками. Вся территория круглосуточно охран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5,6,7,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Гостиница административного корпу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ктрогрязелечение, гальваногрязелечение, общая грязь, грязевые аппликации, электрофорез, ингаляции: ультразвуковые, тепловлажные, магнитотерапия, ультразвуковая терапия (и фонофорез), электросон, амплипульс (СМТ), ДМВ, УВЧ, индуктотермия, УФО (Соллюкс), КУФ, соляная комната, кислородная пенка, массаж - электромеханический или ручной: общий, воротниковой зоны, грудной клетки, спины, спины и поясничной области, шейно-грудного отдела позвоночника, верхних конечностей, одного сустава, подводный массаж ручной в жемчужной ванне, прессотерапия (лимфодренаж), водолечение (термальные и минеральные ванны, ванны хвойные, с розмарином, валерьяной, ванны по Залманову скипидарные, жемчужная ванна), матрица Берло, душ Шарко, душ циркулярный, душ восходящий. На территории Центра есть своя артезианская скважина с термальн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: хронический бронхит (стадия ремиссии), рецидивирующий бронхит, бронхиальная астма легкой степени тяжести; заболевания верхних дыхательных путей: хронический тонзиллит, хронический ринит, хронический фарингит, респираторные аллергозы; заболевания опорно–двигательного аппарата: нарушение осанки, полиартриты (стадия ремиссии, с ФНС не выше 1 степени); заболевания сердечно–сосудистой системы: вегето-сосудистая дистония, реконвалесценты миокардитов (не ранее 6 – 8 месяцев после заболева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орец культуры на 500 мест, паркетный зал площадью 220 кв.м. для занятий танцами, танцевальный зеркальный класс площадью 50 кв.м. со станком, летняя эстрада со сценой на 1500 мес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 (баскетбольные, волейбольные, мини-футбольные), паркетный зал для занятий танцами (230 кв.м.), танцевальный класс, спортив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нообразная культурно-развлекательная программа лагеря, детская комната с воспитателем, игровая площадка, кино, ежедневные дискоте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расположен в 100 м от корпуса, оборудован теневыми навесами, кабинками для переодивания, душев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2-х местных номерах дополнительные места не устанавливаю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рпус «Семейный» расположен на территории детского лагеря «Чайка». Дети, приезжающие на отдых с родителями, могут принимать участие во всех анимационных мероприятиях, проходящих в детском лагере «Чайк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мунальные услуги для детей с 2-х до 5-ти лет проживающих в корпусах и апартаментах составляют – 300 руб. в сутки с одного ребёнка, без предоставления дополнительного спального места. Оплата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санаторно-курортная карта или выписка из истории болезни (при становлении на лечение), для детей - медицинская справка, которая заполняется врачом-педиатром с комплексной оценкой состояния здоровья ребенка и отметкой (не позднее 3-х дней до выезда в МДМЦ) об эпидемиологической обстановке по месту учебы или месту жительства, выписка из прививочной карты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5-ти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Евпатория или от ж/д вокзала г. Симферополь на рейсовом автобусе до г. Евпатория, далее маршрутными автобусами № 8,119 до остановки «Чайка» (бывшая «им. Терешковой», сразу за Заозерненской школой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/п г. Симферополь на рейсовом автобусе до г. Евпатория, далее маршрутными автобусами № 8,119 до остановки «Чайка» (бывшая «им. Терешковой», сразу за Заозерненской школо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пос. Заозерное, ул. Аллея Дружбы, д.93, МДМЦ «Чай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вода и горячая вода постоя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мунальные услуги для детей с 2-х до 5-ти лет проживающих в корпусах и апартаментах составляют – 300 руб. в сутки с одного ребёнка, без предоставления дополнительного спального места. Оплата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нообразная культурно-массовая программа, пользование спортивными площадками и инвентарем, автостоянка, первая мед. помощ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мунальные услуги для детей с 2-х до 5-ти лет проживающих в корпусах и апартаментах составляют – 300 руб. в сутки с одного ребёнка, без предоставления дополнительного спального места. Оплата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мунальные услуги для детей с 2-х до 5-ти лет проживающих в корпусах и апартаментах составляют – 300 руб. в сутки с одного ребёнка, без предоставления дополнительного спального места. Оплата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