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рэн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чный комплекс «Ирэн» расположившийся на окраине курорта Пицунда в Абхазии, находится рядом с Пицундско-Мюссерским заповедником, в 150 метрах до уютного городского пляжа с песком и галькой. Отель принимает гостей сезонно, с мая по октябрь. В эти цветущие месяцы можно любоваться местными достопримечательностями – живописным озером Инкит, великолепным храмом св. апостола Андрея 10-го века, к которым ведут пешеходные маршру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,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с 2 до 4 лет вкл, размещается без места с оплатой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 Пицунда, ул. Агрба, д.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6189253872565,40.3366933730163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