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Новый Афон </w:t>
      </w:r>
    </w:p>
    <w:p>
      <w:pPr>
        <w:pStyle w:val="Normal"/>
        <w:bidi w:val="0"/>
        <w:jc w:val="right"/>
        <w:rPr>
          <w:szCs w:val="32"/>
        </w:rPr>
      </w:pPr>
      <w:r>
        <w:rPr>
          <w:szCs w:val="32"/>
        </w:rPr>
        <w:t xml:space="preserve">Водопад пансион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10.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нсионат расположен в г. Новый Афон и находится на своей огороженной территории в 500 м от берега моря, рядом с водопадом, Ново-Афонскими пещерами и Симоно-Канонитским монастырем. Рядом находится вся инфраструктура курорта: магазины, кафе, бары, дискотеки.Вокруг пансионата сосредоточены все достопримечательности этого великолепного города: Новоафонский монастырь, храм и грот Симона Кананита, водопад на реке Псырцха, Новоафонская пещера, Лебединое озеро, Анакопийская крепо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Основной - 2021 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5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ресепш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Нов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5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Нов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мансардный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 Корпус Основной мансард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на пляже), кафе (на пля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2-х разовое (завтрак+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песчано-галечный (в 500 м от отеля, собственный, оборудован лежаками, зонтиками, душевыми и кабинками для переодевания.),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При поселении дополнительно оплачивается единоразовая госпошлина 200 р. за каждого челов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бхазия, г. Новый Афон, ул. Эшба, д. 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Сочи (Адлер), далее на общественном транспорте или на такси до Казачьего рынка (15 км от аэропорта), затем пройти пешком около 500 метров до пограничного поста на р. Псоу до границы России и Абхазии. После самостоятельного прохождения паспортного и таможенного контроля до места отдыха можно доехать на автобусе, маршрутном такси или воспользоваться услугами частных водителей</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Сочи (Адлер), далее на общественном транспорте или на такси до «Казачьего рынка» (8 км от ж/д вокзала, 15 км от аэропорта), затем пройти пешком около 500 м до пограничного поста на р. Псоу до границы России и Абхазии. После самостоятельного прохождения паспортного и таможенного контроля до места отдыха можно доехать на автобусе, маршрутном такси или воспользоваться услугами частных водител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090171,40.81440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100 руб./день),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в 500 м от отеля, собственный, оборудован лежаками, зонтиками, душевыми и кабинками для переод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