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бхазия мини-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бхазия» уютно расположена в г. Гагра, в 26 км от г. Адлер. Комфортабельные номера, уют и ухоженная территория порадуют всех ценителей курорта. Удобное расположение, шаговая доступность к морю и инфраструктуре города не останется не оцененной туристами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50 метров, городской, оборудованный), Wi-Fi (на ресепшен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аховой возвратный депозит 2000 руб.за номер (обязательно) - оплачивается наличными на мест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Шапсугкская, дом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через границу рекомендован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через границу рекомендован трансф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екомендован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8215300848288,40.266220550926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150 метров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 (на ресепшене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