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сны-Абазашта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Апсны-Абазашта» расположен в курортной части г. Гагра на закрытой, охраняемой территории на самом берегу моря, в 22 км от границы с Россией (р. Псоу).К дому отдыха «Апсны-Абазашта» относятся три современных 3-этажных корпуса. Облагороженную закрытую территорию «Апсны» украшают роскошная юкка, кипарисы, магнолия, пальмы и другие растения. Отдохнуть от зноя можно в крытых беседках. В жилом фонде дома отдыха – номера категории «стандарт» с разными вариантами размещения.В столовой дома отдыха «Апсны-Абазашта» гостям подают завтраки и обеды. Для любителей вкусно покушать есть и гостиничное кафе, где можно любимые блюда и напитки.К услугам отдыхающих – банный комплекс с финской сауной, косметологический и массажный кабинеты, доступные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-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ом на море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и боковым видом на море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. мебель, кондиционер, телевизор с плоским экраном со спутниковыми каналами. Собственная ванная комната с душем укомплектована феном и бесплатными туалетно-косметическими принадлежностями. Из номеров открывается вид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балконом и видом на море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кровать, диван, балкон. мебель, кондиционер, телевизор с плоским экраном со спутниковыми каналами. Собственная ванная комната с душем укомплектована феном и бесплатными туалетно-косметическими принадлежностями. Из номеров открывается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двуспальная или две раздельные кровати, кресло, терраса. мебель, кондиционер, телевизор с плоским экраном со спутниковыми каналами. Собственная ванная комната с душем укомплектована феном и бесплатными туалетно-косметическими принадлежностями. Из номеров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1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пр-т Ардзинба, д. 1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861748780155,40.2570095932540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