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ходн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евская Русь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м уголке северо-восточных склонов Карпат, бальнеологическом курортном поселке Сходн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(SNGL)</w:t>
      </w:r>
      <w:r>
        <w:rPr>
          <w:rFonts w:eastAsia="Arial" w:cs="Arial" w:ascii="Arial" w:hAnsi="Arial"/>
          <w:sz w:val="19"/>
          <w:szCs w:val="19"/>
        </w:rPr>
        <w:t xml:space="preserve"> (5 номеров). В номере: мебельный гарнитур, односпальная кровать (размер 120 х 200 см ), балкон, спутниковое телевидение, телевизор, мини-сейф, мини-бар, кондиционер, телефон, возможность подключения к Интернету (Wi - Fi). Полный санузел содержит умывальник, душевую кабину, унитаз и укомплектован феном, халатом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(DBL)</w:t>
      </w:r>
      <w:r>
        <w:rPr>
          <w:rFonts w:eastAsia="Arial" w:cs="Arial" w:ascii="Arial" w:hAnsi="Arial"/>
          <w:sz w:val="19"/>
          <w:szCs w:val="19"/>
        </w:rPr>
        <w:t xml:space="preserve"> (22 номера). В номере: мебельный гарнитур, двухспальная кровать (размер 160 х 200 см ), балкон, спутниковое телевидение, телевизор, мини-сейф, мини-бар, кондиционер, телефон, возможность подключения к Интернету (Wi - Fi). Полный санузел содержит умывальник, душевую кабину, унитаз и укомплектован феном, халатами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А (SLX)</w:t>
      </w:r>
      <w:r>
        <w:rPr>
          <w:rFonts w:eastAsia="Arial" w:cs="Arial" w:ascii="Arial" w:hAnsi="Arial"/>
          <w:sz w:val="19"/>
          <w:szCs w:val="19"/>
        </w:rPr>
        <w:t xml:space="preserve"> (12 номеров). В номере: мебельный гарнитур, двухспальная кровать (размер 160 х 200 см) или две односпальных кровати ( размер 120 х 200 см), диван, ковровое покрытие, балкон, спутниковое телевидение, телевизор, мини-сейф, мини-бар, кондиционер, телефон, возможность подключения к Интернету (Wi - Fi). Полный санузел содержит умывальник, ванну, унитаз и укомплектован феном, халатами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А мансардного типа (SLX)</w:t>
      </w:r>
      <w:r>
        <w:rPr>
          <w:rFonts w:eastAsia="Arial" w:cs="Arial" w:ascii="Arial" w:hAnsi="Arial"/>
          <w:sz w:val="19"/>
          <w:szCs w:val="19"/>
        </w:rPr>
        <w:t xml:space="preserve"> (2 номера) В номере: мебельный гарнитур, две односпальные кровати ( размер 120 х 200 см ), диван, спутниковое телевидение, телевизор, мини-сейф, мини-бар, кондиционер, телефон, возможность подключения к Интернету (Wi - Fi). Полный санузел содержит умывальник, ванну, унитаз и укомплектован феном, халатами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Б (SLX)</w:t>
      </w:r>
      <w:r>
        <w:rPr>
          <w:rFonts w:eastAsia="Arial" w:cs="Arial" w:ascii="Arial" w:hAnsi="Arial"/>
          <w:sz w:val="19"/>
          <w:szCs w:val="19"/>
        </w:rPr>
        <w:t xml:space="preserve"> (4 номера). В номере: мебельный гарнитур, двухспальная кровать (размер 160 х 200 см), балкон, спутниковое телевидение, телевизор, мини-сейф, мини-бар, кондиционер, телефон, возможность подключения к Интернету (Wi - Fi). Полный санузел содержит умывальник, ванну, унитаз и укомплектован феном, халатами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(LX)</w:t>
      </w:r>
      <w:r>
        <w:rPr>
          <w:rFonts w:eastAsia="Arial" w:cs="Arial" w:ascii="Arial" w:hAnsi="Arial"/>
          <w:sz w:val="19"/>
          <w:szCs w:val="19"/>
        </w:rPr>
        <w:t xml:space="preserve"> (12 номеров). В номере: 2 комнаты (спальня с выходом на балкон и гостиная, мебельный гарнитур, двухспальная кровать (размер 160 х 200 см ), диван, спутниковое телевидение, телевизор, мини-сейф, мини-бар, кондиционер, телефоны, возможность подключения к Интернету (Wi - Fi). Полный санузел содержит умывальник, ванну, унитаз, биде и укомплектован феном, халатами, тапочками, полотенцами и туалетной косме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 (APT)</w:t>
      </w:r>
      <w:r>
        <w:rPr>
          <w:rFonts w:eastAsia="Arial" w:cs="Arial" w:ascii="Arial" w:hAnsi="Arial"/>
          <w:sz w:val="19"/>
          <w:szCs w:val="19"/>
        </w:rPr>
        <w:t xml:space="preserve"> (1 номер). В номере: 5 комнат (3 спальни, гостиная, комната для отдыха, кухня). В номере: изысканный мебельный гарнитур в неповторимом дизайне, двухспальные кровати (размер 180 х 200 см), спутниковое телевидение, телевизор, мини-сейф, мини-бар, кондиционер, телефоны, возможность подключения к Интернету (Wi - Fi), два санузла. Полный санузел содержит умывальник, ванну, унитаз, биде и укомплектован феном, халатами, тапочками, полотенцами и туалетной косметикой. Санузел для гостей содержит умывальник и унит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апартамент (PRS)</w:t>
      </w:r>
      <w:r>
        <w:rPr>
          <w:rFonts w:eastAsia="Arial" w:cs="Arial" w:ascii="Arial" w:hAnsi="Arial"/>
          <w:sz w:val="19"/>
          <w:szCs w:val="19"/>
        </w:rPr>
        <w:t xml:space="preserve"> (1 номер). В номере: 6 комнат (2 спальни, 2 гостиные с панорамным окном, кухней, тренажерным залом, комната отдыха с кальяном и гардеробная). В номере: мебельный гарнитур с уникальным дизайном, двухспальные кровати (размер 180 х 200 см ), спутниковое телевидение, телевизор, мини-сейф, мини-бар, кондиционер, телефоны, возможность подключения к Интернету (Wi - Fi), два санузла. Полный санузел содержит умывальник, ванну - джакузи, унитаз, биде, фен, халаты, тапочки, полотенца и туалетную косметику. Санузел для гостей содержит умывальник, унитаз и душевую кабину. Для гостей проживающих в президентском апартаменте два дополнительных места предоставляются без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отеля оборудован самой современной аппаратурой ведущих мировых производителей и предоставляет широкий спектр услуг, а именно: лабораторное обследование биохимических и гематологических показателей крови; анализ мочи; ультразвуковое обследование внутренних органов; лектрокардиографию; дуоденальное зондирование; разнообразные физиотерапевтические процедуры; газовые инъекции с углекислым газом; гидроколонотерапия; озонотерапию; гидролазерное орошение десен; лечебный массаж; кислородные фитококтейли; гирудотерапию; озокеритотерапию; процедуры гидропатии: душ Шарко, восходящий душ, гидролазерный душ, подводный душ-массаж, жемчужные ванны с ароматерапией, углекислые ванны, сухие углекислые, скипидарные, шалфейные ванны; спелеотерапию; консультации специалистов; стоматологический кабинет; инъекции, инфузии, манипуля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 Вашим услугам консультации:</w:t>
      </w:r>
      <w:r>
        <w:rPr>
          <w:rFonts w:eastAsia="Arial" w:cs="Arial" w:ascii="Arial" w:hAnsi="Arial"/>
          <w:sz w:val="19"/>
          <w:szCs w:val="19"/>
        </w:rPr>
        <w:t xml:space="preserve"> терапевта, уролога, акушер-гинеколога, педиатра, отоларинголога, диетолога, эндокринолога, кардиолога, проктолога, офтальмолога, стомато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Киевская Русь" предлагает не только высокое качество услуг, современное медицинское оборудование и высококвалифицированных врачей-специалистов, а также оптимальные сроки лечения и оздоровления для наш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онические воспалительные заболевания пищевода, желудка, двенадцатиперстной кишки,кишечника в стадии ремиссии; болезни печени, желчного пузыря, желчевыводящих путей воспалительного и другого происхождения в стадии ремиссии; болезни поджелудочной железы в стадии ремиссии; функциональные кишечные нарушения; хронические не специфические болезни дыхательных путей; хронические воспалительные процессы предстательной железы; хронические воспалительные процессы почек и мочевыводящих путей; мочекаменная болезнь; литогенные диатезы; состояния после литотрипсии и операционного или инструментального удаления камней из почек или мочевыводящих путей; сахарный диабет І и ІІ тип; излишний вес тела и нарушения питания; подагра; дислипидемия; нарушение солевого и водного обмена; хронические воспалительные процессы мужских половых органов в стадии ремиссии (простатиты и уретриты); нарушение эректильной и сперма образующей функ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салон красоты, ресторан, бар, конференц-зал, кинотеатр, детская комната, детская площадка, медицинский центр,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поселении обязательно вносится гарантийный залог 1000 грн (около 4000 руб.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предоставляются в номерах категории полулюкс и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SPA - центром, бювет, детская комната, консультации 3 (трех) врачей-специалистов, измерения АД и температуры, по 1 процедуре (гидролазерное орошение десен, ингаляция аромамаслами, подкожная и внутримышечная инъекция с озоном, магнитотерапия), 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оездом или самолетом до г. Львов, далее электропоездом или автобусом до г. Трускавец (100 км), далее маршрутным такси до пгт Сходниц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оездом или самолетом до г. Львов, далее маршрутным такси "Львов-Сходница" (отправление от пригородного ж/д вокзал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до ж/д (авто) вокзала г. Трускавец, далее маршрутным такси до пгт Сходн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391, Украина, Львовская обл., пгт. Сходница, ул. Шевченко, 2-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