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ата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ванда Кантри Клаб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й местности Карпат, в 8-ми километрах от горнолыжного комплекса «Буковель», в с. Татаров, в 86 километрах от г. Ивано–Франков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сего 28 номеров (6 категори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В номере: ванная комната, ТВ, сейф, фен, две раздельных или одна двуспальная кровать. Максимальное размещение - 2 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я комната, ТВ, сейф, фен, двуспальная кровать. Максимальное размещение - 2+1 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 улучшенный.</w:t>
      </w:r>
      <w:r>
        <w:rPr>
          <w:rFonts w:eastAsia="Arial" w:cs="Arial" w:ascii="Arial" w:hAnsi="Arial"/>
          <w:sz w:val="19"/>
          <w:szCs w:val="19"/>
        </w:rPr>
        <w:t xml:space="preserve"> - большой по площади однокомнатный номер. В номере: ванная комната, ТВ, сейф, фен, двуспальная кровать. Номера данной категории расположены в отдельном коттедже. Максимальное размещение - 2+1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я комната, ТВ, сейф, фен, гостиная комната и спальная комната с двуспальной кроватью. Максимальное размещение - 2+1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</w:t>
      </w:r>
      <w:r>
        <w:rPr>
          <w:rFonts w:eastAsia="Arial" w:cs="Arial" w:ascii="Arial" w:hAnsi="Arial"/>
          <w:sz w:val="19"/>
          <w:szCs w:val="19"/>
        </w:rPr>
        <w:t xml:space="preserve"> - отдельный 2-х этажный коттедж. В коттедже: два с/у, ТВ, сейф, фен, гостиная комната с камином и 2 спальные комнаты с двуспальными кроватями. Максимальное размещение - 4+2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-шале</w:t>
      </w:r>
      <w:r>
        <w:rPr>
          <w:rFonts w:eastAsia="Arial" w:cs="Arial" w:ascii="Arial" w:hAnsi="Arial"/>
          <w:sz w:val="19"/>
          <w:szCs w:val="19"/>
        </w:rPr>
        <w:t xml:space="preserve"> - Отдельный 2-х этажный дом с итальянским и национальным декором для отдыха большой компанией друзей. Площадь 220 кв.м. В коттедже: гардероб, гостиная с большим столом на 8 человек, камином и итальянской мебелью, просторная кухня со всем необходимым оборудованием. Также на первом этаже есть комната отдыха с плазменным телевизором и вторым камином. В коттедже 2 санузла. На втором этаже - три спальных комнаты, каждая со своим балконом и видом на горы и реку. Рядом с коттеджем собственная беседка и смотровые площадки. Максимальное размещение - 8+2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-зона, комплекс саун, тренажерный зал, открытый бассейн, кино-бар, детская комната, детская площадка, спортивная площадка, парковка, бильярд, конференц-зал, экскурсионные программы, транспорт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тренажерный зал,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осещение соляной комнаты, тренажерного зала, услуги детской комнаты, кино-бар, спортивная площадка, парковка, трансфер на курорт Буков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Ивано-Франковск, Тернополь, Львов, Черновцы, далее маршрутным такси или такси до с. Тата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Ивано–Франковская обл., с. Татаров, ул. Независимости, д. 42, ГК «Лаванда Кантри Клаб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