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арда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жная ночь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Южная ночь»** расположен в живописной горно-лесной местности поселка Вардане Лазаревского района Сочи, в 25 км от центра г. Сочи, в 60 км от аэропорта г. Адлер, в 2 км от ж/д станции Вардане , в 150 м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5.05 по 05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 (не во всех номерах), шкаф, прикроватные тумбы, туалетный столик, журнальный столик со стульями, тапочки, набор полотенец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односпальная кровать, двуспальная или две раздельные кровати, балкон (не во всех номерах), шкаф, прикроватные тумбы, туалетный столик, журнальный столик со стульями, тапочки, набор полотенец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о всеми удобствами (с кондиционер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, шкаф, прикроватные тумбы, туалетный столик, журнальный столик со стульями, тапочки, набор полотенец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или две раздельные кровати, шкаф, прикроватные тумбы, туалетный столик, журнальный столик со стульями, тапочки, набор поло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библиотека, анимация, Wi-Fi, бильярд, галечный (в 100 м от пансионата, городской, оборудован зонтиками, лежаками, навесами (платно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с 1-го года до 3-х лет (включительно) принимаются без места и питания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 размещение с небольшими животными по предварительному согласованию с пансионатом бесплатно (до 10 кг), крупные животные (400 руб./сутки) по предварительному согласованию с пансионато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расположен на высоком берегу и спуск к морю осуществляется по крутой лестни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Вардане, ул. Огородная, д. 3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733046,39.5427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проживание с животными (с животными до 10 кг бесплатно, с крупными животными свыше 10 кг - платно), анимаци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100 м от пансионата, городской, оборудован зонтиками, лежаками, навесами (платно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