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Украина/ </w:t>
      </w:r>
      <w:r>
        <w:rPr>
          <w:b/>
          <w:szCs w:val="32"/>
        </w:rPr>
        <w:t xml:space="preserve">Ждени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ikartz Карпаты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09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дном из самых живописных уголков Восточных Карпат – в посёлке Ждениево, у подножия Бескидского хребта с высочайшей точкой – горой Пикуй (1405 м). Расстояние от курорта до районного центра Воловец составляет 30 км, до обласного центра Ужгород - 90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отель состоит из двух корпусов: основного и "Скандинавия", номерной фонд отеля составляет 45 комфортабельных номеров категорий: «Классик», «Стандарт», «Супериор» и «Люкс»: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1-но местный </w:t>
      </w:r>
      <w:r>
        <w:rPr>
          <w:rFonts w:eastAsia="Arial" w:cs="Arial" w:ascii="Arial" w:hAnsi="Arial"/>
          <w:sz w:val="19"/>
          <w:szCs w:val="19"/>
        </w:rPr>
        <w:t xml:space="preserve">номер </w:t>
      </w:r>
      <w:r>
        <w:rPr>
          <w:rFonts w:eastAsia="Arial" w:cs="Arial" w:ascii="Arial" w:hAnsi="Arial"/>
          <w:b/>
          <w:sz w:val="19"/>
          <w:szCs w:val="19"/>
        </w:rPr>
        <w:t>клаcсик</w:t>
      </w:r>
      <w:r>
        <w:rPr>
          <w:rFonts w:eastAsia="Arial" w:cs="Arial" w:ascii="Arial" w:hAnsi="Arial"/>
          <w:sz w:val="19"/>
          <w:szCs w:val="19"/>
        </w:rPr>
        <w:t xml:space="preserve"> . В номере: ванная комната с душевой кабинкой, туалет, фен, ТВ, мини-бар, телефон, мини-сейф, односпальная кровать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1-но местный </w:t>
      </w:r>
      <w:r>
        <w:rPr>
          <w:rFonts w:eastAsia="Arial" w:cs="Arial" w:ascii="Arial" w:hAnsi="Arial"/>
          <w:sz w:val="19"/>
          <w:szCs w:val="19"/>
        </w:rPr>
        <w:t xml:space="preserve">номер </w:t>
      </w:r>
      <w:r>
        <w:rPr>
          <w:rFonts w:eastAsia="Arial" w:cs="Arial" w:ascii="Arial" w:hAnsi="Arial"/>
          <w:b/>
          <w:sz w:val="19"/>
          <w:szCs w:val="19"/>
        </w:rPr>
        <w:t>стандарт</w:t>
      </w:r>
      <w:r>
        <w:rPr>
          <w:rFonts w:eastAsia="Arial" w:cs="Arial" w:ascii="Arial" w:hAnsi="Arial"/>
          <w:sz w:val="19"/>
          <w:szCs w:val="19"/>
        </w:rPr>
        <w:t xml:space="preserve"> .В номере: ванная комната с душевой кабинкой, туалет, фен, ТВ, мини-бар, телефон, мини-сейф, односпальная или двуспальная кровать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1-но и 2-х местный </w:t>
      </w:r>
      <w:r>
        <w:rPr>
          <w:rFonts w:eastAsia="Arial" w:cs="Arial" w:ascii="Arial" w:hAnsi="Arial"/>
          <w:sz w:val="19"/>
          <w:szCs w:val="19"/>
        </w:rPr>
        <w:t xml:space="preserve">номер </w:t>
      </w:r>
      <w:r>
        <w:rPr>
          <w:rFonts w:eastAsia="Arial" w:cs="Arial" w:ascii="Arial" w:hAnsi="Arial"/>
          <w:b/>
          <w:sz w:val="19"/>
          <w:szCs w:val="19"/>
        </w:rPr>
        <w:t>супериор</w:t>
      </w:r>
      <w:r>
        <w:rPr>
          <w:rFonts w:eastAsia="Arial" w:cs="Arial" w:ascii="Arial" w:hAnsi="Arial"/>
          <w:sz w:val="19"/>
          <w:szCs w:val="19"/>
        </w:rPr>
        <w:t xml:space="preserve"> . В номере: ванная комната с душевой кабинкой, туалет, фен, ТВ, мини-бар, односпальная или двуспальная кровать, диван или кресло, телефон, мини-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и 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. В номере: ванная комната с душевой кабинкой, туалет, фен, ТВ, мини-бар, односпальная или двуспальная кровать, диван или кресло, телефон, мини-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закрытый бассейн с морской водой, сауна, кабинет косметологии, кабинет тайского массажа, спортивный зал с современными тренажерами, бильярд; летом: прокат велосипедов, бадминтон, настольный теннис, пикник на природе, рыбалка, пешеходные маршруты, походы за грибами и ягодами, экскурсии; зимой: каток рядом с отелем,прокат горнолыжного снаряжения, горнолыжный и санный спуск, трансфер к другим горнолыжным спускам, экскурс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 в ресторане, детская площадка, игровая комната с настольными играми, фильмот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туристический сбор в размере 1% от стоимости прожива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(по желанию) 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трахо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 «шведский стол», пользование бассейном с морской водой, тренажерный зал, доступ к сети Интернет в лобби (Wi-Fi)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станции Воловец. Далее на маршрутном такси или автобусе до поселка Ждениево (24 км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до г. Львов. От Львова до Ждениево 190 км – 3 часа на машине или 4 часа на автобус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краина, Закарпатская область, Воловецкий район, п. Ждениево, ул. Шевченко, д.257, отель «Reikartz Карпаты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.01.20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