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ikartz Поля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й долине реки Пиня, которая находится в Свалявской котловине (предгорье Украинских Карпат). Поселок Поляна лежит в небольшой узкой долине, окруженной почти со всех сторон лесами. В округах Поляны начинается Клинский перевал и встречаются две речки: Малая Пиня и Большая Пиня. Поселок находится по обе стороны международной трассы Киев-Львов-Чоп, в 10 км от районного центра – города Свалява, на высоте 320 м над уровнем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ной фонд отеля состоит из 48 уютных и красивых номеров категорий «Классик», «Стандарт», «Супериор» и «Люкс»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и 2-х местный </w:t>
      </w:r>
      <w:r>
        <w:rPr>
          <w:rFonts w:eastAsia="Arial" w:cs="Arial" w:ascii="Arial" w:hAnsi="Arial"/>
          <w:sz w:val="19"/>
          <w:szCs w:val="19"/>
        </w:rPr>
        <w:t>номер</w:t>
      </w:r>
      <w:r>
        <w:rPr>
          <w:rFonts w:eastAsia="Arial" w:cs="Arial" w:ascii="Arial" w:hAnsi="Arial"/>
          <w:b/>
          <w:sz w:val="19"/>
          <w:szCs w:val="19"/>
        </w:rPr>
        <w:t xml:space="preserve"> классик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мини-бар, кондиционер, телефон, Wi-Fi, мини-сейф, односпальная или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и 2-х местный </w:t>
      </w:r>
      <w:r>
        <w:rPr>
          <w:rFonts w:eastAsia="Arial" w:cs="Arial" w:ascii="Arial" w:hAnsi="Arial"/>
          <w:sz w:val="19"/>
          <w:szCs w:val="19"/>
        </w:rPr>
        <w:t>номер</w:t>
      </w:r>
      <w:r>
        <w:rPr>
          <w:rFonts w:eastAsia="Arial" w:cs="Arial" w:ascii="Arial" w:hAnsi="Arial"/>
          <w:b/>
          <w:sz w:val="19"/>
          <w:szCs w:val="19"/>
        </w:rPr>
        <w:t xml:space="preserve"> стандарт. </w:t>
      </w:r>
      <w:r>
        <w:rPr>
          <w:rFonts w:eastAsia="Arial" w:cs="Arial" w:ascii="Arial" w:hAnsi="Arial"/>
          <w:sz w:val="19"/>
          <w:szCs w:val="19"/>
        </w:rPr>
        <w:t xml:space="preserve">В номере: ванна, туалет, ТВ, мини-бар, кондиционер, телефон, Wi-Fi, мини-сейф, односпальная или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и 2-х местный </w:t>
      </w:r>
      <w:r>
        <w:rPr>
          <w:rFonts w:eastAsia="Arial" w:cs="Arial" w:ascii="Arial" w:hAnsi="Arial"/>
          <w:sz w:val="19"/>
          <w:szCs w:val="19"/>
        </w:rPr>
        <w:t>номер</w:t>
      </w:r>
      <w:r>
        <w:rPr>
          <w:rFonts w:eastAsia="Arial" w:cs="Arial" w:ascii="Arial" w:hAnsi="Arial"/>
          <w:b/>
          <w:sz w:val="19"/>
          <w:szCs w:val="19"/>
        </w:rPr>
        <w:t xml:space="preserve"> супериор</w:t>
      </w:r>
      <w:r>
        <w:rPr>
          <w:rFonts w:eastAsia="Arial" w:cs="Arial" w:ascii="Arial" w:hAnsi="Arial"/>
          <w:sz w:val="19"/>
          <w:szCs w:val="19"/>
        </w:rPr>
        <w:t xml:space="preserve"> . В номере: ванна, туалет, ТВ, мини-бар, кондиционер,телефон, Wi-Fi, односпальная или двуспальная кровать, диван или кресло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и 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В номере: ванна, туалет, ТВ, мини-бар, кондиционер, телефон, Wi-Fi, односпальная или двуспальная кровать, диван или кресло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или 3-х разовое (в путевках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ьевая терапия (на базе минеральной воды Поляна Квасова); бальнеотерапия: минеральные ванны, ванна с Бишофитом, слепое зондирование; грязелечение (сакские грязи, полтавский бишофит в виде местных аппликаций на различные зоны тела, полное обертывание, а также внутриполостное грязелечение); различные виды массажа; лечебная физкультура; аппаратная физиотерапия; климатотерапия; космет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пищеварительной системы: заболевания желудка, заболевания печени, желчного пузыря и поджелудочной железы, заболевания кишечника, заболевания почек и мочевыводящих путей; заболевания опорно-двигательного аппарата: заболевания суставов, невралгия; не инфекционные кожны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путевки «с лечением» входят базовые медицинские услуги</w:t>
      </w:r>
      <w:r>
        <w:rPr>
          <w:rFonts w:eastAsia="Arial" w:cs="Arial" w:ascii="Arial" w:hAnsi="Arial"/>
          <w:sz w:val="19"/>
          <w:szCs w:val="19"/>
        </w:rPr>
        <w:t xml:space="preserve"> : консультация врача, питьевой курс, свободное посещение бассейна, посещение сауни (при отсутствии противопоказаний), слепое зондирование желчного пузыря минеральной водой и сорбитом, ванна по назначению врача (минеральная ванна/ароматизированная ванна/серная ванна/ванна с бишофитом), электромагнитная терапия по назначению врача, фиточай по назначанию врача, кислородный коктейль, посещение спортзала по назначению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 украинской и европейской кухнями, фито-бар, бассейн, сауна, автопарковка, бювет, два конференц зала, СПА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ом: прокат велосипедов, походы за грибами и ягодами, джип-туры, рафтинг и спуск по горным рекам на катамаранах, поездки на квадроциклах, тренинг на конной базе, пейнтбол, пешие и велосипедные прогулки по живописным местам; зимой: горнолыжные трассы: бугельный подъемник на горе Стрижилиц (в центре поселка Поляна) – длина трассы: 300 м, перепад высот: 40 м, бугельный подъемник (сразу около поселка Поляна) – длина трассы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игровая комната с настольными играми, фильм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предаставляет медицинские услуги при приобретении путевок с лечением от 7-ми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пакет «с завтраком»</w:t>
      </w:r>
      <w:r>
        <w:rPr>
          <w:rFonts w:eastAsia="Arial" w:cs="Arial" w:ascii="Arial" w:hAnsi="Arial"/>
          <w:sz w:val="19"/>
          <w:szCs w:val="19"/>
        </w:rPr>
        <w:t xml:space="preserve"> : проживание, завтрак «шведский стол», доставка корреспонденции, пользование Интернетом в номере, посещение бассейна, сауны,тренажерного зала, пользование бюветом с минеральной водой, автопарков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путевки «с лечением»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базовые медицинские процед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Киев-Чоп или Киев-Ужгород до станции Свалява, далее на маршрутном такси или автобусе до поселка Поля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рпатская обл., Свалявский р-н, с. Поляна, ул. Жовтнева, д. 25, отель «Reikartz Поля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