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Е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Ейск**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3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«Ейск» расположен в центре старой части города Ейска, необычайно красивой, с прямыми улочками и аккуратными купеческими домиками, буквально утопающими летом в зелени деревьев и цветов, в 1 км до Азовского моря и 6 км до пляж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2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,3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4-х л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8:00, выезд до 08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Ейск, ул.Коммунаров, д. 4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6.70887250533565,38.2710039080733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рдечно-сосудистая система (да), Опорно-двигательная система (да), Нервная система (да), Органы дыхания (да), Гинекология (да), Кожные заболевания (да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инеколог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жные заболев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